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</w:rPr>
        <w:t xml:space="preserve">Российская Федерация 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ет депутатов Карамышевского сельсовет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 Е Ш Е Н И 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0.12.2021                                                      № 34                                        с. Карамышево 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right="5037" w:hanging="0"/>
        <w:jc w:val="both"/>
        <w:rPr/>
      </w:pPr>
      <w:r>
        <w:rPr>
          <w:rFonts w:eastAsia="Times New Roman"/>
          <w:sz w:val="24"/>
          <w:szCs w:val="24"/>
        </w:rPr>
        <w:t>Об утверждении схемы избирательных округов для проведения выборов депутатов Совета депутатов Карамышевского сельсовета Змеиногорского района Алтайского края сроком на десять лет</w:t>
      </w:r>
    </w:p>
    <w:p>
      <w:pPr>
        <w:pStyle w:val="Normal"/>
        <w:ind w:right="431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референдуме, отзыве от 08 июля 2003 года №  35-ЗС, пункта 1 статьи 7 Устава муниципального образования Карамышевский сельсовет Змеиногорского района Алтайского края и на основании решения избирательной комиссии муниципального образования Карамышевский  сельсовет Змеиногорского района Алтайского края от 01.12.2021  №1«Об обращении в Совет депутатов Карамышевского сельсовета Змеиногорского района Алтайского края с представлением о необходимости утвердить новую схему многомандатных избирательных округов по выборам депутатов Совета депутатов Карамышевского сельсовета Змеиногорского района Алтайского края», Совет депутатов Карамышевского сельсовета Змеиногорского района Алтайского края </w:t>
      </w:r>
      <w:r>
        <w:rPr>
          <w:rFonts w:eastAsia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ind w:firstLine="74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 Утвердить схему избирательных округов для проведения выборов депутатов Совета депутатов Карамышевского сельсовета Змеиногорского района Алтайского края сроком на десять лет (прилагается).</w:t>
      </w:r>
    </w:p>
    <w:p>
      <w:pPr>
        <w:pStyle w:val="Normal"/>
        <w:ind w:firstLine="74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Обнародовать настоящее решение на информационном стенде Администрации сельсовета, а также на информационных стендах в поселках Березовка, Воронеж, Новокузнецовка и в селе  Карамышево.</w:t>
      </w:r>
    </w:p>
    <w:p>
      <w:pPr>
        <w:pStyle w:val="Normal"/>
        <w:jc w:val="left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В.А.Ш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вета депутатов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10.12.2021 г.  №3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aps/>
          <w:szCs w:val="24"/>
        </w:rPr>
        <w:t xml:space="preserve">                                                             </w:t>
      </w:r>
      <w:r>
        <w:rPr>
          <w:b/>
          <w:caps/>
          <w:szCs w:val="24"/>
        </w:rPr>
        <w:t>схема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избирательных округов для проведения выборов депутатов Совета депутатов Карамышевского сельсовета Змеиногорского района Алтайского края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сроком на десять лет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Описание избирательных округов для проведения выборов депутатов Совета депутатов Карамышевского сельсовета Змеиногорского района Алтайского края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7.2021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3179"/>
        <w:gridCol w:w="2857"/>
        <w:gridCol w:w="1440"/>
      </w:tblGrid>
      <w:tr>
        <w:trPr>
          <w:trHeight w:val="14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збира- </w:t>
              <w:br/>
              <w:t>тельного</w:t>
              <w:br/>
              <w:t>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мандат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</w:t>
              <w:br/>
              <w:t xml:space="preserve">населенных пунктов, входящих  </w:t>
              <w:br/>
              <w:t>в избирательный окр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</w:t>
              <w:br/>
              <w:t>избирательной комиссии,</w:t>
              <w:br/>
              <w:t xml:space="preserve">на которую возложены  </w:t>
              <w:br/>
              <w:t xml:space="preserve">полномочия окружной  </w:t>
              <w:br/>
              <w:t>избиратель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избира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рамышево, п.Березовка,  п.Новокузнецовка, п.Вороне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рамышево, 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ГРАНИЦ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/>
      </w:pPr>
      <w:r>
        <w:rPr>
          <w:b/>
          <w:szCs w:val="24"/>
        </w:rPr>
        <w:t>избирательных округов для проведения выборов депутатов Совета депутатов Карамышевского сельсовета Змеиногорского района Алтайского края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7.2021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диннадцатиманда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округ №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амышевский сельсовет: с.Карамышево, п.Березовка,  п.Новокузнецовка, п.Воронеж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ОЕ ИЗОБРАЖЕНИЕ СХЕМЫ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избирательных округов для проведения выборов депутатов Совета депутатов Карамышевского сельсовета Змеиногорского района Алтайского края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13042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4" t="40183" r="55086" b="2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00Z</dcterms:created>
  <dc:creator>матрица</dc:creator>
  <dc:description/>
  <cp:keywords/>
  <dc:language>en-US</dc:language>
  <cp:lastModifiedBy>Пользователь Windows</cp:lastModifiedBy>
  <dcterms:modified xsi:type="dcterms:W3CDTF">2022-01-10T08:54:00Z</dcterms:modified>
  <cp:revision>3</cp:revision>
  <dc:subject/>
  <dc:title>ИЗБИРАТЕЛЬНАЯ КОМИССИЯ</dc:title>
</cp:coreProperties>
</file>