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зьм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0.12.2016                                                       №46                                                с.Кузьминка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 от 12.12.200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    утверждении     Регламента   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Кузьм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Кузьмин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прокурора Змеиногорской Межрайонной прокуратуры от 20.12.2016 ПОСТАНОВЛЯЮ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Протест прокурора признать обоснованным.</w:t>
      </w:r>
    </w:p>
    <w:p>
      <w:pPr>
        <w:pStyle w:val="Heading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Внести следующее дополнение в статью 21 раздела 6 Приложения № 1 к Постановлению Администрации  сельсовета №32 от 12.12.2009: </w:t>
      </w:r>
    </w:p>
    <w:p>
      <w:pPr>
        <w:pStyle w:val="Heading"/>
        <w:ind w:firstLine="705"/>
        <w:jc w:val="both"/>
        <w:rPr/>
      </w:pPr>
      <w:r>
        <w:rPr>
          <w:b w:val="false"/>
          <w:szCs w:val="24"/>
        </w:rPr>
        <w:t>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 Федерального закона № 357 от 24.11.2014г..</w:t>
      </w:r>
    </w:p>
    <w:p>
      <w:pPr>
        <w:pStyle w:val="Heading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 п.  8, 10 раздела 2 Приложения № 2 Постановления,  слова « страховое свидетельство государственного пенсионного страхования» заменить словами « страховое свидетельство обязательного пенсионного страхования».</w:t>
      </w:r>
    </w:p>
    <w:p>
      <w:pPr>
        <w:pStyle w:val="Heading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 п. 5 раздела 2 внести следующее дополнение «представление сведений о размещении информации в информационно-телекоммуникационной сети « Интернет»» </w:t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  <w:t>4. Данное постановление обнародовать в установленном порядке.</w:t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О.В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0:00Z</dcterms:created>
  <dc:creator>Пользователь</dc:creator>
  <dc:description/>
  <cp:keywords/>
  <dc:language>en-US</dc:language>
  <cp:lastModifiedBy>Програм</cp:lastModifiedBy>
  <dcterms:modified xsi:type="dcterms:W3CDTF">2017-05-25T01:50:00Z</dcterms:modified>
  <cp:revision>2</cp:revision>
  <dc:subject/>
  <dc:title>Российская  Федерация </dc:title>
</cp:coreProperties>
</file>