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140"/>
      </w:tblGrid>
      <w:tr>
        <w:trPr>
          <w:trHeight w:val="1152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09.02.2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5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. Змеиногорс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утверждении Регламента взаимодействия инвестиционного уполномоченного с инвесторами и сопровождения инвестиционных проектов на территории Змеиногорского района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С целью улучшения инвестиционного климата муниципального образования Змеиногорский район Алтайского края, </w:t>
      </w:r>
      <w:r>
        <w:rPr>
          <w:rFonts w:cs="Arial" w:ascii="Arial" w:hAnsi="Arial"/>
          <w:caps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rFonts w:cs="Arial" w:ascii="Arial" w:hAnsi="Arial"/>
        </w:rPr>
        <w:t>Утвердить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Алтайского кра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стить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на официальном сайте Администрации Змеиногор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outlineLvl w:val="0"/>
        <w:rPr/>
      </w:pPr>
      <w:r>
        <w:rPr>
          <w:rFonts w:cs="Arial" w:ascii="Arial" w:hAnsi="Arial"/>
          <w:color w:val="000000"/>
        </w:rPr>
        <w:t>Контроль за исполнением настоящего 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ставляю за собой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меиногорского  района                                              Б.А.Афанасьев</w:t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Змеиногорского  район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09.02.2015 № 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РЕГЛАМЕН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заимодействия инвестиционного уполномоченного с инвесторами и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опровождения инвестиционных проектов на территории Змеиногорск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Регламент взаимодействия инвестиционного уполномоченного с инвесторами и сопровождения инвестиционных проектов на территории Змеиногорского района  Алтайского края (далее - «Регламент») устанавливает сроки и последовательность действий инвестиционного уполномоченного, комитетов и отделов Администрации Змеиногорского района Алтайского края при содействии в реализации инвестиционных проектов на территории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Для целей настоящего Регламента применяются следующие термин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убъекты инвестиционной деятельности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Змеиногорского района Алтайского кра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ициатор инвестиционного проекта - физическое или юридическое лицо, предлагающее к реализации инвестиционный проект на территории Змеиногорского  района Алтайского кра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нвестор - субъект инвестиционной деятельности, осуществляющий вложения собственных, заемных или привлеченных средств 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нвестиционная площадка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В целях реализации инвестиционных проектов на территории Змеиногорского района Алтайского края инвестиционный уполномоченны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атривает обращения субъектов инвестиционной деятельности по вопросам реализации инвестиционных проектов на территории Змеиногорского района, в том числе на принципах государственно-частного партнер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при необходимости выносит вопрос на рассмотрение инвестиционного совета  Администрации райо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ставляет по запросу инвесторов, заинтересованных в реализации инвестиционных проектов на территории Змеиногорского района, информацию, связанную с осуществлением инвестиционной деятельности на территории Змеиногор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уществляет поиск инвесторов для реализации инвестиционных проектов, поступивших от инициаторов инвестиционных прое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уществляет мероприятия по привлечению в Змеиногорский  район передовых технолог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осуществляет мониторинг реализации в Змеиногор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казывает консультации о возможны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едет свод поступающих инвестиционных проектов, в том числе планируемых к реализации на территории Змеиногорского район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инвестиционного совета  Администрации район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2. Сопровождение инвестиционного прое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бизнес-идеи или готового бизнес-плана инвестиционного проекта (далее – «Резюме») по установленной в Таблице 1, либо произвольной фор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Резюме, поступившее в адрес иных органов местного самоуправления Змеиногорского района, направляется ими инвестиционному уполномоченному в течение трех рабочих дней, с момента поступления, в целях сопровождения инвестиционного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ведомляет инициатора инвестиционного проекта о получении его Резюм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ет предварительный анализ Резю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 По результатам рабочей встречи определяются направления взаимодействия куратора и инициатора инвестиционного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отсутствия у инициатора бизнес-плана или финансового обоснования проекта куратор оказывает содействие в его разработк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отсутствия у инициатора земельного участка (помещения) для реализации проекта инвестиционный уполномоченный совместно с Управлением по сельскому хозяйству, землепользованию, природопользованию и управлению муниципальным имуществом осуществляет содействие в подборе земельного участка (помещения) в соответствии с запросом инициатора о подборе инвестиционной площадки по установленной форме в Таблице 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 В случае потребности в привлечении финансовых средств для реализации инвестиционного проекта, представленный бизнес- план и необходимый комплект документов рассматривается в течении пятнадцати рабочих дней на заседании инвестиционного совета  Администрации района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результатам заседания инвестиционного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 Администрации района материалы не возвращаютс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8. Контроль реализации инвестиционных проектов, сопровождаемых куратором, осуществляется на основании ежеквартальной отчетности, предоставляемой инициатором инвестиционного проекта инвестиционному уполномоченному по установленной форме и определенные сро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9.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 Алтайского края.</w:t>
      </w:r>
      <w:r>
        <w:br w:type="page"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/>
      </w:pPr>
      <w:r>
        <w:rPr>
          <w:rStyle w:val="FontStyle14"/>
          <w:rFonts w:cs="Arial" w:ascii="Arial" w:hAnsi="Arial"/>
          <w:sz w:val="24"/>
          <w:szCs w:val="24"/>
        </w:rPr>
        <w:t>Таблица 1</w:t>
      </w:r>
    </w:p>
    <w:p>
      <w:pPr>
        <w:pStyle w:val="ConsPlusNonformat"/>
        <w:widowControl/>
        <w:jc w:val="center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Резюме бизнес-идеи (бизнес-плана)</w:t>
      </w:r>
    </w:p>
    <w:p>
      <w:pPr>
        <w:pStyle w:val="ConsPlusNonformat"/>
        <w:widowControl/>
        <w:jc w:val="center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Название бизнес – иде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Описание товара (услуги) 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Добавить  картинку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ФИО автора бизнес - идеи, контактная информация (электронный адрес, телефон)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есто реализаци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334" w:leader="none"/>
              </w:tabs>
              <w:spacing w:lineRule="exact" w:line="326"/>
              <w:ind w:hanging="0"/>
              <w:jc w:val="left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Направления сферы деятельности  (производственная, инфраструктурная: транспорт и связь, торговля, общепит, гостиницы и рестораны, различные виды услуг и т.д.) </w:t>
            </w:r>
          </w:p>
          <w:p>
            <w:pPr>
              <w:pStyle w:val="ConsPlusNonformat"/>
              <w:widowControl/>
              <w:ind w:firstLine="720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акую проблему потребителей будет решать новый товар (услуга)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ак эта проблема решается сейчас и в чем отличие нового товара (услуг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колько времени для этого потребуется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Полученный результат от реализации бизнес – иде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Что нужно для осуществления бизнес - идеи (объем финансирования (тыс.руб.), количество участников (человек), аренда помещения или земельного участка, новое  строительство).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/>
      </w:pPr>
      <w:r>
        <w:rPr>
          <w:rStyle w:val="FontStyle14"/>
          <w:rFonts w:cs="Arial" w:ascii="Arial" w:hAnsi="Arial"/>
          <w:sz w:val="24"/>
          <w:szCs w:val="24"/>
        </w:rPr>
        <w:t>Таблица 2</w:t>
      </w:r>
    </w:p>
    <w:p>
      <w:pPr>
        <w:pStyle w:val="ConsPlusNonformat"/>
        <w:widowControl/>
        <w:jc w:val="center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Форма заявки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на инвестиционную площадку (земельный  участок)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  <w:rFonts w:cs="Arial" w:ascii="Arial" w:hAnsi="Arial"/>
          <w:sz w:val="24"/>
          <w:szCs w:val="24"/>
        </w:rPr>
        <w:t>для реализации инвестиционного проекта на территории района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Назначение площадк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озможный вид бизнеса)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S площадки (м²)</w:t>
            </w:r>
          </w:p>
          <w:p>
            <w:pPr>
              <w:pStyle w:val="ConsPlusNonformat"/>
              <w:widowControl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есторасположение площадки</w:t>
            </w:r>
          </w:p>
          <w:p>
            <w:pPr>
              <w:pStyle w:val="ConsPlusNonformat"/>
              <w:widowControl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Область применения</w:t>
            </w:r>
          </w:p>
          <w:p>
            <w:pPr>
              <w:pStyle w:val="ConsPlusNonformat"/>
              <w:widowControl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Статус предложения (аренда, продажа)</w:t>
            </w:r>
          </w:p>
          <w:p>
            <w:pPr>
              <w:pStyle w:val="ConsPlusNonformat"/>
              <w:widowControl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Наличие инфраструктуры (инженерные сети, подъездные пути, водоснабжение,  водоотведение,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теплоснабжение, электроснабжение)</w:t>
            </w:r>
          </w:p>
          <w:p>
            <w:pPr>
              <w:pStyle w:val="ConsPlusNonformat"/>
              <w:widowControl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оординаты контактного лица</w:t>
            </w:r>
          </w:p>
          <w:p>
            <w:pPr>
              <w:pStyle w:val="ConsPlusNonformat"/>
              <w:widowControl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4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1:00Z</dcterms:created>
  <dc:creator>User</dc:creator>
  <dc:description/>
  <cp:keywords/>
  <dc:language>en-US</dc:language>
  <cp:lastModifiedBy>Пользователь</cp:lastModifiedBy>
  <cp:lastPrinted>2015-02-03T11:10:00Z</cp:lastPrinted>
  <dcterms:modified xsi:type="dcterms:W3CDTF">2018-02-22T05:37:00Z</dcterms:modified>
  <cp:revision>3</cp:revision>
  <dc:subject/>
  <dc:title>УТВЕРЖДЕН</dc:title>
</cp:coreProperties>
</file>