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1.2011                                                      № 12                                                  г.Змеиногорск</w:t>
      </w:r>
    </w:p>
    <w:p>
      <w:pPr>
        <w:pStyle w:val="Normal"/>
        <w:shd w:fill="FFFFFF" w:val="clear"/>
        <w:tabs>
          <w:tab w:val="clear" w:pos="708"/>
          <w:tab w:val="left" w:pos="4644" w:leader="none"/>
          <w:tab w:val="left" w:pos="739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цен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латные медицинские услуг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емые муниципальным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м здравоохранения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Центральная районная больница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Змеиногорска» на 2011 год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соответствии с решением Змеиногорского районного Совета депутатов от </w:t>
      </w:r>
      <w:r>
        <w:rPr>
          <w:color w:val="000000"/>
          <w:sz w:val="24"/>
          <w:szCs w:val="24"/>
        </w:rPr>
        <w:t>26.02.2010 № 4 «Об утверждении порядка принятия решений об установлении тарифов (цен) на услуги муниципальных предприятий и учреждений»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rPr/>
      </w:pPr>
      <w:r>
        <w:rPr>
          <w:color w:val="000000"/>
          <w:sz w:val="24"/>
          <w:szCs w:val="24"/>
        </w:rPr>
        <w:t>Утвердить прейскуранты цен на платные медицинские услуги (приложение 1),</w:t>
        <w:br/>
      </w:r>
      <w:r>
        <w:rPr>
          <w:color w:val="000000"/>
          <w:spacing w:val="4"/>
          <w:sz w:val="24"/>
          <w:szCs w:val="24"/>
        </w:rPr>
        <w:t>оказываемые  муниципальным учреждением  здравоохранения  «Центральная</w:t>
        <w:br/>
      </w:r>
      <w:r>
        <w:rPr>
          <w:color w:val="000000"/>
          <w:spacing w:val="1"/>
          <w:sz w:val="24"/>
          <w:szCs w:val="24"/>
        </w:rPr>
        <w:t>районная больница г.Змеиногорска», прейскуранты цен на зубопротезирование</w:t>
        <w:br/>
      </w:r>
      <w:r>
        <w:rPr>
          <w:color w:val="000000"/>
          <w:sz w:val="24"/>
          <w:szCs w:val="24"/>
        </w:rPr>
        <w:t>(приложение 2), на 2011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rPr/>
      </w:pPr>
      <w:r>
        <w:rPr>
          <w:color w:val="000000"/>
          <w:spacing w:val="3"/>
          <w:sz w:val="24"/>
          <w:szCs w:val="24"/>
        </w:rPr>
        <w:t>Действие   настоящего   постановления  распространить   на  правоотношения,</w:t>
        <w:br/>
      </w:r>
      <w:r>
        <w:rPr>
          <w:color w:val="000000"/>
          <w:sz w:val="24"/>
          <w:szCs w:val="24"/>
        </w:rPr>
        <w:t>возникшие с 01.01.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ind w:left="0" w:firstLine="720"/>
        <w:rPr/>
      </w:pPr>
      <w:r>
        <w:rPr>
          <w:color w:val="000000"/>
          <w:spacing w:val="1"/>
          <w:sz w:val="24"/>
          <w:szCs w:val="24"/>
        </w:rPr>
        <w:t>Контроль за исполнением настоящего постановления возложить на заместителя</w:t>
        <w:br/>
      </w:r>
      <w:r>
        <w:rPr>
          <w:color w:val="000000"/>
          <w:sz w:val="24"/>
          <w:szCs w:val="24"/>
        </w:rPr>
        <w:t>главы Администрации района по социальным вопросам Р. В. Григорьеву.</w:t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Администрации района</w:t>
      </w:r>
      <w:r>
        <w:rPr>
          <w:color w:val="000000"/>
          <w:sz w:val="24"/>
          <w:szCs w:val="24"/>
        </w:rPr>
        <w:tab/>
        <w:t xml:space="preserve">                                                        </w:t>
      </w:r>
      <w:r>
        <w:rPr>
          <w:color w:val="000000"/>
          <w:spacing w:val="-2"/>
          <w:sz w:val="24"/>
          <w:szCs w:val="24"/>
        </w:rPr>
        <w:t>П.Н.Остапченко</w:t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4342" w:leader="none"/>
          <w:tab w:val="left" w:pos="7070" w:leader="hyphen"/>
        </w:tabs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йона от 20.01.2011 № 12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Е Й С К У Р А Н 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 на платные медицинские услуги</w:t>
      </w:r>
    </w:p>
    <w:p>
      <w:pPr>
        <w:pStyle w:val="Normal"/>
        <w:jc w:val="center"/>
        <w:rPr/>
      </w:pPr>
      <w:r>
        <w:rPr/>
        <w:t>по МУЗ «ЦРБ г.Змеиногорска» на 2011 го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молочной желез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брюшной пол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щитовидной желез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рост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серд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гинекологическ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с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эргомет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ваз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моч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нализ кро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аз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руб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кулоци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й анализ кро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стер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юкозы в кро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вая проб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чевины в кров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и введение ВМ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(стоимость 1усл.е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свидетельствование на степень алкогольного опьян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о СПИД лаборатор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бл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аплаз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плаз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окаро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тархо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амидио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оплазмо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екобакт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СПИД (экспресс мет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РВ (экспресс мето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СПИД (обычны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Т Г – тиртотропный горм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4 - свобод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П 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патит 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ит 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рови на аскари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е иссле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/глист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к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ишечную группу инфек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исбактерио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будителей дифтерии </w:t>
            </w:r>
            <w:r>
              <w:rPr>
                <w:sz w:val="24"/>
                <w:szCs w:val="24"/>
                <w:lang w:val="en-US"/>
              </w:rPr>
              <w:t>B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рудной клетк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прое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 проек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голени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прое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 проек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поясничного отдела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дной прое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 проек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я зуб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медицинский осмотр водителей транспортных сред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 для организаций и лиц, не имеющих полиса, проводимые специалистами поликли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ческое исслед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 (стоимость 1 усл.ед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и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оликлини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по медицинской справке на получение водительского удостов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-гинеколог (для женщи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ларинг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й т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т 20.01.2011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Е Й С К У Р А Н 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 на зубопротезирование по МУЗ «ЦРБ г.Змеиногорска» на 201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на 201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ъемного протеза с 1 зубом из пластмас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2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3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4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5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6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7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8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9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10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11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12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13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14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ягкой прокладки к бази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дивидуальной лож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гнутого одноплечев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ору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ламмера типа Пел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азировка съемного протеза (стар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уба литого из стали  с пластмассовой фасет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штампованной стальной с пластмассовой облицов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онки пластмассовой (зуба пластмассово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апки в мостовидном прот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йка дета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одного перелома базиса в проте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вух перелом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ли установка в протезе одного дополнительного зуба из пластмас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2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3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4 зуб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ирование старой корон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тарой корон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таллокерамической корон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лепка из материа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агностических мод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установка или перенос одного кламм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установка или перенос двух кламме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(консультац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дноразовой ложки для снятия слеп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тезов (не более дву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флюорпротектором 1 зу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фиксацию и использованием стеклоиномерного цемен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ику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коронок време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аппликационн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ыление коронки (зуба, фасетки, кламмер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врача-ортопе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4:00Z</dcterms:created>
  <dc:creator>Пользовательница</dc:creator>
  <dc:description/>
  <cp:keywords/>
  <dc:language>en-US</dc:language>
  <cp:lastModifiedBy>Пользовательница</cp:lastModifiedBy>
  <dcterms:modified xsi:type="dcterms:W3CDTF">2011-02-21T07:50:00Z</dcterms:modified>
  <cp:revision>6</cp:revision>
  <dc:subject/>
  <dc:title/>
</cp:coreProperties>
</file>