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26.12. 201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888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ходатайства № 1096 от 12.12.2014 комитета по образованию и делам молодежи администрации Змеиногорского района 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Змеиногорского района </w:t>
        <w:tab/>
        <w:tab/>
        <w:tab/>
        <w:tab/>
        <w:tab/>
        <w:t xml:space="preserve">        Б.А. 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ГС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итет по культуре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тде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имущ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дел по инф и прогр обесп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соц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/х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рис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к постановлению Администрации Змеиногорского района от    .12.2014  №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</w:tr>
      <w:tr>
        <w:trPr>
          <w:trHeight w:val="10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Муниципальные образовательные учреждения (по согласованию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ходатайства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физкультура и спорт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color w:val="000000"/>
              </w:rPr>
              <w:t xml:space="preserve">физической культуре и спорту Администрации Змеиногорского района, </w:t>
            </w:r>
            <w:r>
              <w:rPr/>
              <w:t>МБОУ ДОД ДЮСШ Змеиногорского района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ддержки отдельных категорий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9:00Z</dcterms:created>
  <dc:creator>tln</dc:creator>
  <dc:description/>
  <cp:keywords/>
  <dc:language>en-US</dc:language>
  <cp:lastModifiedBy>Admin</cp:lastModifiedBy>
  <cp:lastPrinted>2014-12-26T15:18:00Z</cp:lastPrinted>
  <dcterms:modified xsi:type="dcterms:W3CDTF">2015-01-13T08:59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