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9.02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целью улучшения инвестиционного климата муниципального образования Змеиногорский район Алтайского края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Алтай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Размест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Змеиногорского  района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ырянова Е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экон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имущ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 тру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Змеиногорского 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от «09»02 2015 № 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РЕГЛАМЕНТ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Взаимодействия инвестиционного уполномоченного с инвесторами и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сопровождения инвестиционных проектов на территории Змеиногор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 xml:space="preserve">Алтайского кра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1.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 Алтайского края (далее - «Регламент») устанавливает сроки и последовательность действий инвестиционного уполномоченного, комитетов и отделов Администрации Змеиногорского района Алтайского края при содействии в реализации инвестиционных проектов на территории райо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 Для целей настоящего Регламента применяются следующие термины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Змеиногорского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инициатор инвестиционного проекта - физическое или юридическое лицо, предлагающее к реализации инвестиционный проект на территории Змеиногорского 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вестор - субъект инвестиционной деятельности, осуществляющий вложения собственных, заемных или привлеченных средств 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3. В целях реализации инвестиционных проектов на территории Змеиногорского района Алтайского края инвестиционный уполномоченный:</w:t>
      </w:r>
    </w:p>
    <w:p>
      <w:pPr>
        <w:pStyle w:val="Normal"/>
        <w:autoSpaceDE w:val="false"/>
        <w:jc w:val="both"/>
        <w:rPr/>
      </w:pPr>
      <w:r>
        <w:rPr/>
        <w:t>рассматривает обращения субъектов инвестиционной деятельности по вопросам реализации инвестиционных проектов на территории Змеиногорского района, в том числе на принципах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ри необходимости выносит вопрос на рассмотрение инвестиционного совета  Администрации район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едставляет по запросу инвесторов, заинтересованных в реализации инвестиционных проектов на территории Змеиногорского района, информацию, связанную с осуществлением инвестиционной деятельности на территории Змеиногор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мероприятия по привлечению в Змеиногорский  район передовых технологий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мониторинг реализации в Змеиногор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едет свод поступающих инвестиционных проектов, в том числе планируемых к реализации на территории Змеиного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го совета  Администрации рай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. Сопровождение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бизнес-идеи или готового бизнес-плана инвестиционного проекта (далее – «Резюме») по установленной в Таблице 1, либо произвольной форм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2. Резюме, поступившее в адрес иных органов местного самоуправления Змеиногорского района, направляется ими инвестиционному уполномоченному в течение трех рабочих дней, с момента поступления, в целях сопровождения инвестиционного прое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уведомляет инициатора инвестиционного проекта о получении его Резюм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существляет предварительный анализ Резюм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6. 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отсутствия у инициатора земельного участка (помещения) для реализации проекта инвестиционный уполномоченный совместно с Управлением по сельскому хозяйству, землепользованию, природопользованию и управлению муниципальным имуществом осуществляет содействие в подборе земельного участка (помещения) в соответствии с запросом инициатора о подборе инвестиционной площадки по установленной форме в Таблице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 В случае потребности в привлечении финансовых средств для реализации инвестиционного проекта, представленный бизнес- план и необходимый комплект документов рассматривается в течении пятнадцати рабочих дней на заседании инвестиционного совета  Администрации района 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 результатам заседания инвестиционного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 Администрации района материалы не возвращают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8. Контроль реализации инвестиционных проектов, сопровождаемых куратором, осуществляется на основании ежеквартальной отчетности, предо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9.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sz w:val="24"/>
          <w:szCs w:val="24"/>
        </w:rPr>
        <w:t>Таблица 1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зюме бизнес-идеи (бизнес-плана)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звание бизнес – иде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Описание товара (услуги) 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бавить  картинку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ФИО автора бизнес - идеи, контактная информация (электронный адрес, телефон)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есто реализаци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334" w:leader="none"/>
              </w:tabs>
              <w:spacing w:lineRule="exact" w:line="326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Направления сферы деятельности  (производственная, инфраструктурная: транспорт и связь, торговля, общепит, гостиницы и рестораны, различные виды услуг и т.д.) </w:t>
            </w:r>
          </w:p>
          <w:p>
            <w:pPr>
              <w:pStyle w:val="ConsPlusNonformat"/>
              <w:widowControl/>
              <w:ind w:firstLine="720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акую проблему потребителей будет решать новый товар (услуга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ак эта проблема решается сейчас и в чем отличие нового товара (услуг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колько времени для этого потребуется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лученный результат от реализации бизнес – иде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то нужно для осуществления бизнес - идеи (объем финансирования (тыс.руб.), количество участников (человек), аренда помещения или земельного участка, новое  строительство).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sz w:val="24"/>
          <w:szCs w:val="24"/>
        </w:rPr>
        <w:t>Форма заявки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sz w:val="24"/>
          <w:szCs w:val="24"/>
        </w:rPr>
        <w:t>на инвестиционную площадку (земельный  участок)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ля реализации инвестиционного проекта на территории района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значение площадки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ый вид бизне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S площадки (м²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расположение площадки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ласть применения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тус предложения (аренда, продажа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личие инфраструктуры (инженерные сети, подъездные пути, водоснабжение,  водоотведение,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теплоснабжение, электроснабжение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ординаты контактного лица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5:00Z</dcterms:created>
  <dc:creator>User</dc:creator>
  <dc:description/>
  <cp:keywords/>
  <dc:language>en-US</dc:language>
  <cp:lastModifiedBy>User</cp:lastModifiedBy>
  <cp:lastPrinted>2015-02-10T16:59:00Z</cp:lastPrinted>
  <dcterms:modified xsi:type="dcterms:W3CDTF">2015-03-12T07:21:00Z</dcterms:modified>
  <cp:revision>21</cp:revision>
  <dc:subject/>
  <dc:title>УТВЕРЖДЕН</dc:title>
</cp:coreProperties>
</file>