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3"/>
      <w:bookmarkEnd w:id="0"/>
      <w:r>
        <w:rPr>
          <w:rFonts w:cs="Times New Roman" w:ascii="Times New Roman" w:hAnsi="Times New Roman"/>
          <w:b/>
          <w:sz w:val="26"/>
          <w:szCs w:val="26"/>
        </w:rPr>
        <w:t>Российская 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ЗМЕИНОГОРСК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>27.02.2015                                             № 97</w:t>
      </w:r>
      <w:r>
        <w:rPr>
          <w:sz w:val="28"/>
          <w:szCs w:val="28"/>
        </w:rPr>
        <w:t xml:space="preserve">                                         г. Змеиногор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3"/>
      <w:bookmarkStart w:id="2" w:name="bookmark3"/>
      <w:bookmarkEnd w:id="2"/>
    </w:p>
    <w:p>
      <w:pPr>
        <w:pStyle w:val="Normal"/>
        <w:spacing w:before="0" w:after="0"/>
        <w:ind w:right="6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среднего размера родительской платы (законных представителей) за присмотр и уход за детьми в муниципальных бюджетных, казенных дошкольных образовательных учреждениях    Змеиногор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64, 65 Закона Российской Федерации от 29.12.2012г.№273-ФЗ «Об образовании», приказом Главного управления Алтайского края по образованию и молодежной политики от 13.02.2015 года № 354 «О внесении изменений в приказ Главного управления от 03.12.2013 № 5453 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становить с 1 февраля 2015 года плату, взимаемую с родителей (законных представителей), за присмотр и уход за детьми дошкольного возраста в муниципальных дошкольных образовательных учреждениях Змеиногорского района, реализующих основную образовательную программу дошкольного образования, в размере 880 рублей в месяц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с 1 февраля 2015 года размер платы до 550 рублей, взимаемой с родителей (законных представителей), за присмотр и уход за детьми дошкольного возраста в муниципальных дошкольных образовательных учреждениях Змеиногорского района, имеющих трех и более несовершеннолетних дет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свободить от родительской платы за присмотр и уход за детьми дошкольного возраста в муниципальных дошкольных образовательных учреждениях Змеиногорского района, имеющих</w:t>
      </w:r>
    </w:p>
    <w:p>
      <w:pPr>
        <w:pStyle w:val="Style14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етей-инвалидов;</w:t>
      </w:r>
    </w:p>
    <w:p>
      <w:pPr>
        <w:pStyle w:val="Style14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етей-сирот;</w:t>
      </w:r>
    </w:p>
    <w:p>
      <w:pPr>
        <w:pStyle w:val="Style14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етей, оставшихся без попечения родителей;</w:t>
      </w:r>
    </w:p>
    <w:p>
      <w:pPr>
        <w:pStyle w:val="Style14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етей с туберкулезной интоксикацией.</w:t>
      </w:r>
    </w:p>
    <w:p>
      <w:pPr>
        <w:pStyle w:val="Style14"/>
        <w:tabs>
          <w:tab w:val="clear" w:pos="708"/>
          <w:tab w:val="left" w:pos="-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свобождаются от платы за присмотр и уход за детьми дошкольного возраста в муниципальных дошкольных образовательных учреждениях Змеиногорского района также в следующих случаях:</w:t>
      </w:r>
    </w:p>
    <w:p>
      <w:pPr>
        <w:pStyle w:val="Style14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болезни ребенка на основании справки, выданной медицинским учреждение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 случае закрытия муниципального дошкольного образовательного учреждения для проведения ремонтных рабо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 случае закрытия муниципального дошкольного образовательного учреждения в связи с карантин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дин раз в год сроком до 30 календарных дней (суммарно) на период отпуска родителей (законных представителей) на основании их  письменного заяв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 случае отпуска для санаторно-курортного лечения ребенка или реабилитации ребенка после операции на основании письменного заявления родителей (законных родителей (законных представителей)  и документов, подтверждающих, что ребенок находился на санаторном лечении или на домашнем режиме после оп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зимание платы за присмотр и уход за детьми дошкольного возраста в муниципальных дошкольных образовательных учреждениях Змеиногорского района производится ежемесячно до 10 числа текущего месяца в безналичном порядке через кредитные организ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 Администрации Змеиногорского района  Алтайского края от 24.01.2014 № 41 «Об установлении норматив затрат, размера платы родителей (законных представителей) за уход и присмотр детей в муниципальных бюджетных, казенных дошкольных образовательных учреждениях Змеиногорского района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распространяется на правоотношения, возникшие с 01 февраля 2015 года.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заместителя главы           Администрации Змеиногорского района по социальным вопросам Григорьеву Р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  Опубликовать настоящее постановление в установленном порядке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right="33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                                                                                                       Б.А.Афанасьев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</w:pPr>
    <w:rPr>
      <w:rFonts w:ascii="Times New Roman" w:hAnsi="Times New Roman" w:eastAsia="Calibri" w:cs="Times New Roman"/>
      <w:sz w:val="24"/>
      <w:szCs w:val="20"/>
    </w:rPr>
  </w:style>
  <w:style w:type="paragraph" w:styleId="11">
    <w:name w:val="Стиль1"/>
    <w:basedOn w:val="Normal"/>
    <w:qFormat/>
    <w:pPr>
      <w:jc w:val="both"/>
    </w:pPr>
    <w:rPr>
      <w:rFonts w:ascii="Times New Roman" w:hAnsi="Times New Roman" w:eastAsia="Calibri" w:cs="Times New Roman"/>
      <w:sz w:val="28"/>
    </w:rPr>
  </w:style>
  <w:style w:type="paragraph" w:styleId="2">
    <w:name w:val="Стиль2"/>
    <w:basedOn w:val="11"/>
    <w:qFormat/>
    <w:pPr/>
    <w:rPr/>
  </w:style>
  <w:style w:type="paragraph" w:styleId="Consnormal">
    <w:name w:val="consnormal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9:00Z</dcterms:created>
  <dc:creator>Goroh</dc:creator>
  <dc:description/>
  <cp:keywords/>
  <dc:language>en-US</dc:language>
  <cp:lastModifiedBy>User</cp:lastModifiedBy>
  <cp:lastPrinted>2015-02-16T09:32:00Z</cp:lastPrinted>
  <dcterms:modified xsi:type="dcterms:W3CDTF">2015-03-12T09:39:00Z</dcterms:modified>
  <cp:revision>2</cp:revision>
  <dc:subject/>
  <dc:title>Российская  Федерация</dc:title>
</cp:coreProperties>
</file>