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 xml:space="preserve">28.01.2015                                                     № 37   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>
          <w:sz w:val="24"/>
          <w:szCs w:val="24"/>
        </w:rPr>
        <w:t>Об утверждении нормативных  правовых актов в области защиты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блюдения требований законодательства Российской Федерации в области персональных данных в Администрации Змеиногорского района Алтайского края и ее структурных подразделениях, руководствуясь Федеральным законом от 27.07.2006 № 152-ФЗ «О персональных данных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 рассмотрения запросов субъектов персональных данных или их представителей в Администрации Змеиногорского района Алтайского края и ее структурных подразделениях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в Администрации Змеиногорского района Алтайского края и ее структурных подразделениях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еречень информационных систем персональных данных в Администрации  Змеиногорского района Алтайского края и ее структурных подразделениях согласно Приложению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доступа муниципальных служащих, работников  Администрации Змеиногорского района Алтайского края и ее структурных подразделений в помещения, в которых ведётся обработка персональных данных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Положение о персональных данных согласно Приложению №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и руководителей структурных подразделений Администрации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Настоящее постановление вступает в законную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     Б.А.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Яушко Л.А.</w:t>
      </w:r>
    </w:p>
    <w:p>
      <w:pPr>
        <w:pStyle w:val="Normal"/>
        <w:rPr/>
      </w:pPr>
      <w:r>
        <w:rPr/>
        <w:t xml:space="preserve">2-20-73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8.01.2015  №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просов субъектов персональных данных или их представителей в Администрации Змеиногорского района Алтайского края и ее структурных подраздел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е Правила рассмотрения запросов субъектов персональных данных или их представителей в Администрации Змеиногорского района Алтайского края и ее структурных подразделениях (далее – Правила) разработаны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06 года № 152-ФЗ "О персональных данных"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1 марта 2012 года № 211 </w:t>
      </w:r>
      <w:r>
        <w:rPr>
          <w:sz w:val="24"/>
          <w:szCs w:val="24"/>
        </w:rPr>
        <w:t>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, определяют сроки и последовательность действий при рассмотрении поступающих в Администрацию сельсовета запросов субъектов персональных данных или их представ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убъектами персональных данных в Администрации Змеиногорского района Алтайского края и ее структурных подразделениях являются сотрудники в Администрации Змеиногорского района Алтайского края и ее структурных подразделений, граждане, претендующие на замещение должностей в Администрации Змеиногорского района Алтайского края и ее структурных подразделениях, и лица, состоящие с ними в родстве (свойстве), а также граждане, персональные данные которых обрабатываются в Администрации Змеиногорского района Алтайского края и ее структурных подразделениях в связи с предоставлением муниципальных услуг и осуществлением муниципальных функ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ель субъекта персональных данных - лицо, действующее от имени субъекта персональных данных в силу полномочия, основанного на доверенности, указании закона, либо акте уполномоченного на то государственного органа или органа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убъект персональных данных или его представитель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тверждение факта обработки персональных данных операт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№ 152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рядок осуществления субъектом персональных данных прав, предусмотренных настоящим Федеральным закон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ые сведения, предусмотренные Федеральным законом № 152-ФЗ и другими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убъект персональных данных вправе требовать от Администрации Змеиногорского района Алтайского края и ее структурного подразделения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едоставления сведений, предусмотренных пунктом 5 настоящих Правил, является обращение субъекта персональных данных или его представителя в  Администрацию Змеиногорского района Алтайского края и ее структурное подразделение лично либо получение Администрацией Змеиногорского района Алтайского края и ее структурным подразделением запроса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прос должен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номер основного документа, удостоверяющего личность субъекта персональных данных или его представител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сведения о дате выдачи указанного документа и выдавшем его орган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ведения, подтверждающие участие субъекта персональных данных в отношениях с Администрацией Змеиногорского района Алтайского края и ее структурным подразделением (реквизиты акта о назначении на должность либо увольнении с должности, решения конкурсной комиссии о зачислении в кадровый резерв и (или) иные сведения), либо сведения, иным образом подтверждающие факт обработки персональных данных Администрацией Змеиногорского района Алтайского края и ее структурным подраздел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пись субъекта персональных данных или его предста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Информация  должна быть предоставлена субъекту персональных данных или его представителю Администрацией Змеиногорского района Алтайского края и ее структурным подразделением в доступной форме, и в ней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информация, указанная в пункте 5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ему повторный запрос в целях получения информации, указанной в пункте 5 настоящих Правил, и ознакомления с  ней, не ранее чем через тридцать дней после первоначального обращения или направления первоначального за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убъект персональных данных вправе обратиться повторно к оператору или направить ему повторный запрос в целях получения информации, указанной в пункте 5 настоящих Правил, а также в целях ознакомления с обрабатываемыми персональными данными до истечения срока, указанного выше, в случае, если такая информац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запрос наряду с информацией, указанной ранее, должен содержать обоснование направления повторного за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случае отказа субъекту персональных данных или его представителю в выполнении повторного запроса, не соответствующего условиям, предусмотренным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, 11 настоящих Правил, Администрация Змеиногорского района Алтайского края или ее структурное подразделение дает мотивированный ответ, в котором указывает основания для отказа.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№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8.01.2015  №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ерсональных данных» в Администрации Змеиногорского района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ее структурных подразделениях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ими  Правилами  осуществления внутреннего контроля соответствия обработки персональных данных требованиям к защите персональных данных в Администрации Змеиногорского района Алтайского края и ее структурных подразделениях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В настоящих Правилах используются основные понятия, определенные в статье 3 Федерального закона от 27.07. 2006 № 152 «О персональных данных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В целях осуществления внутреннего контроля соответствия обработки персональных данных установленным требованиям в Администрации Змеиногорского района Алтайского края и ее структурных подразделениях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Проверки осуществляются ответственным за организацию обработки персональных данных в Администрации Змеиногорского района Алтайского края и ее структурных подразделениях либо комиссией, образуемой распоряжением главы Администрации района или приказом руководителя структурного подразделения соответствен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ведении проверки не может участвовать муниципальный служащий или работник, прямо или косвенно заинтересованный в её результата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Проверки соответствия обработки персональных данных установленным требованиям в Администрации Змеиногорского района Алтайского края и ее структурном подразделении проводятся на основании поступившего письменного заявления о нарушениях правил обработки персональных данны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bookmarkStart w:id="0" w:name="sub_1923"/>
      <w:bookmarkEnd w:id="0"/>
      <w:r>
        <w:rPr>
          <w:sz w:val="24"/>
          <w:szCs w:val="24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bookmarkStart w:id="1" w:name="sub_1923"/>
      <w:bookmarkStart w:id="2" w:name="sub_1924"/>
      <w:bookmarkEnd w:id="1"/>
      <w:bookmarkEnd w:id="2"/>
      <w:r>
        <w:rPr>
          <w:sz w:val="24"/>
          <w:szCs w:val="24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bookmarkStart w:id="3" w:name="sub_1924"/>
      <w:bookmarkStart w:id="4" w:name="sub_1925"/>
      <w:bookmarkEnd w:id="3"/>
      <w:bookmarkEnd w:id="4"/>
      <w:r>
        <w:rPr>
          <w:sz w:val="24"/>
          <w:szCs w:val="24"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bookmarkStart w:id="5" w:name="sub_1925"/>
      <w:bookmarkStart w:id="6" w:name="sub_1926"/>
      <w:bookmarkEnd w:id="5"/>
      <w:bookmarkEnd w:id="6"/>
      <w:r>
        <w:rPr>
          <w:sz w:val="24"/>
          <w:szCs w:val="24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bookmarkStart w:id="7" w:name="sub_1926"/>
      <w:bookmarkStart w:id="8" w:name="sub_1928"/>
      <w:bookmarkEnd w:id="7"/>
      <w:r>
        <w:rPr>
          <w:sz w:val="24"/>
          <w:szCs w:val="24"/>
        </w:rPr>
        <w:t>осуществление мероприятий по обеспечению целостности персональных данных.</w:t>
      </w:r>
      <w:bookmarkEnd w:id="8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9" w:name="sub_2303"/>
      <w:bookmarkEnd w:id="9"/>
      <w:r>
        <w:rPr>
          <w:sz w:val="24"/>
          <w:szCs w:val="24"/>
        </w:rPr>
        <w:t>Ответственные за организацию обработки персональных данных в Администрации Змеиногорского района Алтайского края и ее структурных подразделениях (комиссия) имеют прав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10" w:name="sub_2303"/>
      <w:bookmarkStart w:id="11" w:name="sub_23031"/>
      <w:bookmarkEnd w:id="10"/>
      <w:bookmarkEnd w:id="11"/>
      <w:r>
        <w:rPr>
          <w:sz w:val="24"/>
          <w:szCs w:val="24"/>
        </w:rPr>
        <w:t>запрашивать у муниципальных служащих, работников Администрации Змеиногорского района Алтайского края, ее структурного подразделения информацию, необходимую для реализации полномоч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bookmarkStart w:id="12" w:name="sub_23031"/>
      <w:bookmarkStart w:id="13" w:name="sub_23033"/>
      <w:bookmarkEnd w:id="12"/>
      <w:bookmarkEnd w:id="13"/>
      <w:r>
        <w:rPr>
          <w:sz w:val="24"/>
          <w:szCs w:val="24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bookmarkStart w:id="14" w:name="sub_23033"/>
      <w:bookmarkStart w:id="15" w:name="sub_23034"/>
      <w:bookmarkEnd w:id="14"/>
      <w:bookmarkEnd w:id="15"/>
      <w:r>
        <w:rPr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16" w:name="sub_23034"/>
      <w:bookmarkStart w:id="17" w:name="sub_23038"/>
      <w:bookmarkEnd w:id="16"/>
      <w:r>
        <w:rPr>
          <w:sz w:val="24"/>
          <w:szCs w:val="24"/>
        </w:rPr>
        <w:t>вносить главе Администрации района, руководителю структурного подраздел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18" w:name="sub_23039"/>
      <w:bookmarkEnd w:id="17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9" w:name="sub_2304"/>
      <w:bookmarkEnd w:id="18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персональных данных, ставших известными ответственному за организацию обработки персональных данных (комиссии) Администрации Змеиногорского района Алтайского края и ее структурного подразделения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bookmarkStart w:id="20" w:name="sub_2304"/>
      <w:bookmarkEnd w:id="2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 составляется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№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8.01.2015  №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онных систем персональных данных в Администрации  Змеиногорского района Алтайского края и ее структурных подраздел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Информационная система «1С Бухгалтер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 система «1 С Зарплата и Кадры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ИС «СБиС» (электронная отчетность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/>
      </w:pPr>
      <w:r>
        <w:rPr>
          <w:sz w:val="24"/>
          <w:szCs w:val="24"/>
        </w:rPr>
        <w:t>4. Информационная система «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rb</w:t>
      </w:r>
      <w:r>
        <w:rPr>
          <w:sz w:val="24"/>
          <w:szCs w:val="24"/>
        </w:rPr>
        <w:t>» (подготовка отчетности для ПФР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/>
      </w:pPr>
      <w:r>
        <w:rPr>
          <w:sz w:val="24"/>
          <w:szCs w:val="24"/>
        </w:rPr>
        <w:t>5. Информационная система  «Налогоплательщик-Юл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/>
      </w:pPr>
      <w:r>
        <w:rPr>
          <w:sz w:val="24"/>
          <w:szCs w:val="24"/>
        </w:rPr>
        <w:t>6. Информационная система «</w:t>
      </w:r>
      <w:r>
        <w:rPr>
          <w:sz w:val="24"/>
          <w:szCs w:val="24"/>
          <w:lang w:val="en-US"/>
        </w:rPr>
        <w:t>Saumi</w:t>
      </w:r>
      <w:r>
        <w:rPr>
          <w:sz w:val="24"/>
          <w:szCs w:val="24"/>
        </w:rPr>
        <w:t>» (аренда земли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/>
      </w:pPr>
      <w:r>
        <w:rPr>
          <w:sz w:val="24"/>
          <w:szCs w:val="24"/>
        </w:rPr>
        <w:t>7. Информационная система «Система исполнения регламентов (СИР)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ая система «ММЭВ – модуль межведомственного электронного взаимодейств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рограммный комплекс «Находка-ЗАГС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№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8.01.2015  №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доступа муниципальных служащих, работников  Администрации Змеиногорского района Алтайского края и ее структурных подразделений в помещения, в которых ведётся обработка персональных данных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СНОВНЫЕ ПОЛО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целях обеспечения безопасности персональных данных при их обработке (в том числе хранении) путем создания условий, затрудняющих несанкционированный доступ к техническим средствам, участвующим в обработке персональных данных, и материальным носителям персональных данных. </w:t>
        <w:br/>
        <w:t xml:space="preserve">            1.2. В терминах настоящего Порядка под правом доступа в помещение понимается возможность посещения помещения без нарушения принятых норм и регламентов, не зависящая от воли друг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знакомлению с настоящим Порядком подлежат все муниципальные служащие, работники Администрации  Змеиногорского района Алтайского края и ее структурных подразделений (далее – работники), имеющие право доступа в помещения Администрации  Змеиногорского района Алтайского края и ее структурных подразделений (далее – Работодатель в соответствующем падеже), в которых установлены технические средства, участвующие в обработке персональных данных, или хранятся материальные носители персональных данных (далее по тексту – помещения, в которых осуществляется обработка персональных данных), а также должностные лица и служащие, которые осуществляют обработку персональ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Настоящий Порядок вступает в силу с момента его утверждения и действует до его отмены либо замены новым Порядк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  <w:t>2. ОРГАНИЗАЦИЯ ДОСТУПА В ПОМЕЩЕНИЯ, В КОТОРЫХ ОСУЩЕСТВЛЯЕТСЯ ОБРАБОТКА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 xml:space="preserve"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лужащие, уполномоченные на обработку персональных данных. </w:t>
        <w:br/>
        <w:t xml:space="preserve">            2.3. Нахождение лиц в помещениях Работодателя, не являющихся уполномоченными лицами на обработку персональных данных, возможно только в сопровождении лица,  уполномоченного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Доступ в помещения, в которых осуществляется обработка персональных данных, разрешается только в рабоче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Доступ в помещения, в которых осуществляется обработка персональных данных, в нерабочее время возможен только по письменной заявке служащего, согласованной с его непосредственным руководителем и имеющей разрешающую резолюцию главы Администрации района, руководителя структурного подразделения соответственно. Данные заявки хранятся у лица, ответственного за организацию обработки персональ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Последний служащий, покидающий помещение, в котором осуществляется обработка персональных данных, обязан закрыть его на ключ, при этом запрещается оставлять ключ в замке пом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Лица, имеющие право доступа в помещение, в котором осуществляется обработка персональных данных, несут ответственность за недопущение пребывания в помещении работников, не имеющих права доступа в данное помещение, и сторонних лиц в отсутствие лиц, имеющих право доступа в данное помещение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3.КОНТРОЛЬ СОБЛЮДЕНИЯ ДОСТУПА В ПОМЕЩЕНИЯ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КОТОРЫХ ОСУЩЕСТВЛЯЕТСЯ ОБРАБОТКА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соблюдения настоящего Порядка осуществляется лицом, ответственным за организацию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Лицо, ответственное за организацию обработки персональных данных, в случае установления факта нарушения служащим настоящего Порядка проводит со служащим разъяснительную работу, а в случае неоднократного нарушения – уведомляет главу Администрации района, руководителя структурного подразделения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№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8.01.2015  №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21" w:name="Par20"/>
      <w:bookmarkEnd w:id="2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им Положением определяется порядок обращения с персональными данными работников Администрации Змеиногорского района Алтайского края и ее структурных подразделений (далее – По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Упорядочение обращения с персональными данными имеет целью обеспечить соблюдение законных прав и интересов Администрации Змеиногорского района Алтайского края, ее структурных подразделений и их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Змеиногорского района Алтайского края и ее структурному подразделению в связи с трудовыми отноше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 о персональных данных работников относятся к числу конфиденциальных (составляющих охраняемую законом тайну). Режим конфиденциальности в отношении персональных данных сним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х обезлич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75 лет срока их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22" w:name="Par30"/>
      <w:bookmarkEnd w:id="22"/>
      <w:r>
        <w:rPr>
          <w:sz w:val="24"/>
          <w:szCs w:val="24"/>
        </w:rPr>
        <w:t>2. Основные понятия. Состав персональных данны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 (</w:t>
      </w:r>
      <w:hyperlink r:id="rId5">
        <w:r>
          <w:rPr>
            <w:rStyle w:val="InternetLink"/>
            <w:color w:val="0000FF"/>
            <w:sz w:val="24"/>
            <w:szCs w:val="24"/>
          </w:rPr>
          <w:t>п. 1 ст. 3</w:t>
        </w:r>
      </w:hyperlink>
      <w:r>
        <w:rPr>
          <w:sz w:val="24"/>
          <w:szCs w:val="24"/>
        </w:rPr>
        <w:t xml:space="preserve"> Федерального закона от 27.07.2006 № 152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6">
        <w:r>
          <w:rPr>
            <w:rStyle w:val="InternetLink"/>
            <w:color w:val="0000FF"/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7">
        <w:r>
          <w:rPr>
            <w:rStyle w:val="InternetLink"/>
            <w:color w:val="0000FF"/>
            <w:sz w:val="24"/>
            <w:szCs w:val="24"/>
          </w:rPr>
          <w:t>п. 5 ст. 3</w:t>
        </w:r>
      </w:hyperlink>
      <w:r>
        <w:rPr>
          <w:sz w:val="24"/>
          <w:szCs w:val="24"/>
        </w:rPr>
        <w:t xml:space="preserve"> Федерального закона от 27.07.2006 № 152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8">
        <w:r>
          <w:rPr>
            <w:rStyle w:val="InternetLink"/>
            <w:color w:val="0000FF"/>
            <w:sz w:val="24"/>
            <w:szCs w:val="24"/>
          </w:rPr>
          <w:t>п. 6 ст. 3</w:t>
        </w:r>
      </w:hyperlink>
      <w:r>
        <w:rPr>
          <w:sz w:val="24"/>
          <w:szCs w:val="24"/>
        </w:rPr>
        <w:t xml:space="preserve"> Федерального закона от 27.07.2006 № 152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9">
        <w:r>
          <w:rPr>
            <w:rStyle w:val="InternetLink"/>
            <w:color w:val="0000FF"/>
            <w:sz w:val="24"/>
            <w:szCs w:val="24"/>
          </w:rPr>
          <w:t>п. 7 ст. 3</w:t>
        </w:r>
      </w:hyperlink>
      <w:r>
        <w:rPr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10">
        <w:r>
          <w:rPr>
            <w:rStyle w:val="InternetLink"/>
            <w:color w:val="0000FF"/>
            <w:sz w:val="24"/>
            <w:szCs w:val="24"/>
          </w:rPr>
          <w:t>п. 8 ст. 3</w:t>
        </w:r>
      </w:hyperlink>
      <w:r>
        <w:rPr>
          <w:sz w:val="24"/>
          <w:szCs w:val="24"/>
        </w:rPr>
        <w:t xml:space="preserve"> Федерального закона от 27.07.2006 № 152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11">
        <w:r>
          <w:rPr>
            <w:rStyle w:val="InternetLink"/>
            <w:color w:val="0000FF"/>
            <w:sz w:val="24"/>
            <w:szCs w:val="24"/>
          </w:rPr>
          <w:t>п. 9 ст. 3</w:t>
        </w:r>
      </w:hyperlink>
      <w:r>
        <w:rPr>
          <w:sz w:val="24"/>
          <w:szCs w:val="24"/>
        </w:rPr>
        <w:t xml:space="preserve"> Федерального закона от 27.07.2006 № 152-ФЗ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Информация, представляемая работником при поступлении на работу в Администрацию Змеиногорского района Алтайского края или ее структурное подразделение, должна иметь документальную форму. При заключении трудового договора в соответствии со </w:t>
      </w:r>
      <w:hyperlink r:id="rId12">
        <w:r>
          <w:rPr>
            <w:rStyle w:val="InternetLink"/>
            <w:color w:val="0000FF"/>
            <w:sz w:val="24"/>
            <w:szCs w:val="24"/>
          </w:rPr>
          <w:t>ст. 65</w:t>
        </w:r>
      </w:hyperlink>
      <w:r>
        <w:rPr>
          <w:sz w:val="24"/>
          <w:szCs w:val="24"/>
        </w:rPr>
        <w:t xml:space="preserve"> ТК РФ лицо, поступающее на работу, предъя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лиц, подлежащих воинскому уч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рисвоении ИНН (при его наличии у 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</w:t>
      </w:r>
      <w:hyperlink r:id="rId1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работу (для муниципальных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При оформлении работника отделом кадров заполняется унифицированная </w:t>
      </w:r>
      <w:hyperlink r:id="rId14">
        <w:r>
          <w:rPr>
            <w:rStyle w:val="InternetLink"/>
            <w:color w:val="0000FF"/>
            <w:sz w:val="24"/>
            <w:szCs w:val="24"/>
          </w:rPr>
          <w:t>форма Т-2</w:t>
        </w:r>
      </w:hyperlink>
      <w:r>
        <w:rPr>
          <w:sz w:val="24"/>
          <w:szCs w:val="24"/>
        </w:rPr>
        <w:t xml:space="preserve"> "Личная карточка работника", в которой отражаются следующие анкетные и биографические данные работ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приеме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вышенной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фессиональной переподгот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градах (поощрениях), почетных з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пус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циальных гаран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жительства и о контактных телефо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отделе кадров Администрации Змеиногорского района Алтайского края (у уполномоченного должностного лица) или ее структурном подразделен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Документы, содержащие персональные данные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и копии приказов (распоряжений) по кадр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и трудовые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, содержащие основания к распоряжению (приказу)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, содержащие материалы аттестаций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, содержащие материалы внутренних ра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информационный банк данных по персоналу (картотеки, журнал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и копии отчетных, аналитических и справочных материалов, передаваемых главе Администрации Змеиногорского района или руководителю структурного подразделен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Документация по организации работы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(приказы), указания главы Администрации Змеиногорского района, руководителя структурного подразделен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ланирования, учета, анализа и отчетности по вопросам кадров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23" w:name="Par79"/>
      <w:bookmarkEnd w:id="23"/>
      <w:r>
        <w:rPr>
          <w:sz w:val="24"/>
          <w:szCs w:val="24"/>
        </w:rPr>
        <w:t>3. Обработка персональных данных работников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15">
        <w:r>
          <w:rPr>
            <w:rStyle w:val="InternetLink"/>
            <w:color w:val="0000FF"/>
            <w:sz w:val="24"/>
            <w:szCs w:val="24"/>
          </w:rPr>
          <w:t>ст. 24</w:t>
        </w:r>
      </w:hyperlink>
      <w:r>
        <w:rPr>
          <w:sz w:val="24"/>
          <w:szCs w:val="24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данные являются общедоступ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в течение которого действует согласие, а также порядок его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огласие работника не требу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бработка персональных данных осуществляется на основании Трудового </w:t>
      </w:r>
      <w:hyperlink r:id="rId16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 в целях исполнения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ботник Администрации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 В соответствии со </w:t>
      </w:r>
      <w:hyperlink r:id="rId17">
        <w:r>
          <w:rPr>
            <w:rStyle w:val="InternetLink"/>
            <w:color w:val="0000FF"/>
            <w:sz w:val="24"/>
            <w:szCs w:val="24"/>
          </w:rPr>
          <w:t>ст. 86</w:t>
        </w:r>
      </w:hyperlink>
      <w:r>
        <w:rPr>
          <w:sz w:val="24"/>
          <w:szCs w:val="24"/>
        </w:rPr>
        <w:t xml:space="preserve"> ТК РФ в целях обеспечения прав и свобод человека и гражданина представитель работодателя Администрации Змеиногорского района или его структурного подразделения и их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получении образования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2. При определении объема и содержания обрабатываемых персональных данных работодатель должен руководствоваться </w:t>
      </w:r>
      <w:hyperlink r:id="rId18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Трудовым </w:t>
      </w:r>
      <w:hyperlink r:id="rId1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5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24" w:name="Par109"/>
      <w:bookmarkEnd w:id="24"/>
      <w:r>
        <w:rPr>
          <w:sz w:val="24"/>
          <w:szCs w:val="24"/>
        </w:rPr>
        <w:t>4. Передача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Осуществлять передачу персональных данных работников в пределах Администрации Змеиногорского района или его структурного подразде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7. Передавать персональные данные работника его законным, полномочным представителям в порядке, установленном Трудовым </w:t>
      </w:r>
      <w:hyperlink r:id="rId2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е данные работников обрабатываются и хранятся в отделе кадров (уполномоченного должностного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мые пользовател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федеральными законами права субъек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25" w:name="Par127"/>
      <w:bookmarkEnd w:id="25"/>
      <w:r>
        <w:rPr>
          <w:sz w:val="24"/>
          <w:szCs w:val="24"/>
        </w:rPr>
        <w:t>5. Доступ к персональным данным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аво доступа к персональным данным работников име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Администрации Змеиногорского района,  руководитель структурного подразделения или лица их замещающ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отдела кадров (управляющий делами администрации района или лицо, его замещающее, муниципальный служащий администрации района, структурного подразделения, наделенный соответствующими должностными обязанностями распоряжением (приказом)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централизованных бухгалтерий, бухгалтерий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риёмной (информация о фактическом месте проживания и контактные телефоны работ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тделом программного обеспечения Администрации Зме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 Администрации района, структурного подразделен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Получать от работод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рабатываемых персональных данных и источник их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Копировать и делать выписки персональных данных работника разрешается исключительно в служебных целях с письменного разрешения работника отдела кадров (управляющего делами администрации района, руководителя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26" w:name="Par150"/>
      <w:bookmarkEnd w:id="26"/>
      <w:r>
        <w:rPr>
          <w:sz w:val="24"/>
          <w:szCs w:val="24"/>
        </w:rPr>
        <w:t>6. Ответственность за нарушение норм, регулирующих обработк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Муниципальный служащий администрации района, структурного подразделения, наделенный соответствующими должностными обязанностями распоряжением (приказом) на осуществление обработки персональных данных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Глава Администрации района, руководитель структурного подразделения, муниципальный служащий администрации района, структурного подразделения, наделенный соответствующими должностными обязанностями распоряжением (приказом), за нарушение порядка обращения с персональными данными несут административную ответственность согласно </w:t>
      </w:r>
      <w:hyperlink r:id="rId21">
        <w:r>
          <w:rPr>
            <w:rStyle w:val="InternetLink"/>
            <w:color w:val="0000FF"/>
            <w:sz w:val="24"/>
            <w:szCs w:val="24"/>
          </w:rPr>
          <w:t>ст. ст. 5.27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color w:val="0000FF"/>
            <w:sz w:val="24"/>
            <w:szCs w:val="24"/>
          </w:rPr>
          <w:t>5.39</w:t>
        </w:r>
      </w:hyperlink>
      <w:r>
        <w:rPr>
          <w:sz w:val="24"/>
          <w:szCs w:val="24"/>
        </w:rPr>
        <w:t xml:space="preserve">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DocumentMapChar">
    <w:name w:val="Document Map Char"/>
    <w:basedOn w:val="Style5"/>
    <w:qFormat/>
    <w:rPr>
      <w:rFonts w:cs="Times New Roman"/>
      <w:sz w:val="2"/>
      <w:szCs w:val="2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  <w:szCs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b/>
      <w:bCs/>
    </w:rPr>
  </w:style>
  <w:style w:type="paragraph" w:styleId="M">
    <w:name w:val="m_ПростойТекст"/>
    <w:basedOn w:val="Normal"/>
    <w:qFormat/>
    <w:pPr>
      <w:jc w:val="both"/>
    </w:pPr>
    <w:rPr>
      <w:sz w:val="24"/>
      <w:szCs w:val="24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40DEAD8B81658F0918E909625E89CA4C483957E49183E1A806E41F7X316B" TargetMode="External"/><Relationship Id="rId3" Type="http://schemas.openxmlformats.org/officeDocument/2006/relationships/hyperlink" Target="consultantplus://offline/ref=48940DEAD8B81658F0918E909625E89CA4C78396774E183E1A806E41F7X316B" TargetMode="External"/><Relationship Id="rId4" Type="http://schemas.openxmlformats.org/officeDocument/2006/relationships/hyperlink" Target="consultantplus://offline/ref=D4EDBE38979E53341484D492EA043CBF337EDA01DFC33C05FA58A98BE01D8789E272DE5B1C28A149D17223K0qDC" TargetMode="External"/><Relationship Id="rId5" Type="http://schemas.openxmlformats.org/officeDocument/2006/relationships/hyperlink" Target="consultantplus://offline/ref=9FAAC80EE9D1B1D7C248A88BCFA4EFAC5B18AADB70A3D40E5C5565516898ED057831C5C295B77BCE35H6J" TargetMode="External"/><Relationship Id="rId6" Type="http://schemas.openxmlformats.org/officeDocument/2006/relationships/hyperlink" Target="consultantplus://offline/ref=9FAAC80EE9D1B1D7C248A88BCFA4EFAC5B18AADB70A3D40E5C5565516898ED057831C5C295B77BCE35H8J" TargetMode="External"/><Relationship Id="rId7" Type="http://schemas.openxmlformats.org/officeDocument/2006/relationships/hyperlink" Target="consultantplus://offline/ref=9FAAC80EE9D1B1D7C248A88BCFA4EFAC5B18AADB70A3D40E5C5565516898ED057831C5C295B77BC935H0J" TargetMode="External"/><Relationship Id="rId8" Type="http://schemas.openxmlformats.org/officeDocument/2006/relationships/hyperlink" Target="consultantplus://offline/ref=9FAAC80EE9D1B1D7C248A88BCFA4EFAC5B18AADB70A3D40E5C5565516898ED057831C5C295B77BC935H3J" TargetMode="External"/><Relationship Id="rId9" Type="http://schemas.openxmlformats.org/officeDocument/2006/relationships/hyperlink" Target="consultantplus://offline/ref=9FAAC80EE9D1B1D7C248A88BCFA4EFAC5B18AADB70A3D40E5C5565516898ED057831C5C295B77BC935H2J" TargetMode="External"/><Relationship Id="rId10" Type="http://schemas.openxmlformats.org/officeDocument/2006/relationships/hyperlink" Target="consultantplus://offline/ref=9FAAC80EE9D1B1D7C248A88BCFA4EFAC5B18AADB70A3D40E5C5565516898ED057831C5C295B77BC935H5J" TargetMode="External"/><Relationship Id="rId11" Type="http://schemas.openxmlformats.org/officeDocument/2006/relationships/hyperlink" Target="consultantplus://offline/ref=9FAAC80EE9D1B1D7C248A88BCFA4EFAC5B18AADB70A3D40E5C5565516898ED057831C5C295B77BC935H4J" TargetMode="External"/><Relationship Id="rId12" Type="http://schemas.openxmlformats.org/officeDocument/2006/relationships/hyperlink" Target="consultantplus://offline/ref=9FAAC80EE9D1B1D7C248A88BCFA4EFAC5B1BADD976A2D40E5C5565516898ED057831C5C295B77DCA35H7J" TargetMode="External"/><Relationship Id="rId13" Type="http://schemas.openxmlformats.org/officeDocument/2006/relationships/hyperlink" Target="consultantplus://offline/ref=9FAAC80EE9D1B1D7C248A88BCFA4EFAC5B1BADD976A2D40E5C5565516839H8J" TargetMode="External"/><Relationship Id="rId14" Type="http://schemas.openxmlformats.org/officeDocument/2006/relationships/hyperlink" Target="consultantplus://offline/ref=9FAAC80EE9D1B1D7C248B48BC8A4EFAC591DA4DA7AA08904540C695336HFJ" TargetMode="External"/><Relationship Id="rId15" Type="http://schemas.openxmlformats.org/officeDocument/2006/relationships/hyperlink" Target="consultantplus://offline/ref=9FAAC80EE9D1B1D7C248A88BCFA4EFAC5815ABDF79FD830C0D006B5460C8A5153674C8C395BE37HEJ" TargetMode="External"/><Relationship Id="rId16" Type="http://schemas.openxmlformats.org/officeDocument/2006/relationships/hyperlink" Target="consultantplus://offline/ref=9FAAC80EE9D1B1D7C248A88BCFA4EFAC5B1BADD976A2D40E5C5565516839H8J" TargetMode="External"/><Relationship Id="rId17" Type="http://schemas.openxmlformats.org/officeDocument/2006/relationships/hyperlink" Target="consultantplus://offline/ref=9FAAC80EE9D1B1D7C248A88BCFA4EFAC5B1BADD976A2D40E5C5565516898ED057831C5C295B77FCE35H8J" TargetMode="External"/><Relationship Id="rId18" Type="http://schemas.openxmlformats.org/officeDocument/2006/relationships/hyperlink" Target="consultantplus://offline/ref=9FAAC80EE9D1B1D7C248A88BCFA4EFAC5815ABDF79FD830C0D006B35H4J" TargetMode="External"/><Relationship Id="rId19" Type="http://schemas.openxmlformats.org/officeDocument/2006/relationships/hyperlink" Target="consultantplus://offline/ref=9FAAC80EE9D1B1D7C248A88BCFA4EFAC5B1BADD976A2D40E5C5565516839H8J" TargetMode="External"/><Relationship Id="rId20" Type="http://schemas.openxmlformats.org/officeDocument/2006/relationships/hyperlink" Target="consultantplus://offline/ref=9FAAC80EE9D1B1D7C248A88BCFA4EFAC5B1BADD976A2D40E5C5565516839H8J" TargetMode="External"/><Relationship Id="rId21" Type="http://schemas.openxmlformats.org/officeDocument/2006/relationships/hyperlink" Target="consultantplus://offline/ref=9FAAC80EE9D1B1D7C248A88BCFA4EFAC5B1BAFDA70A9D40E5C5565516898ED057831C5C295B77BCB35H7J" TargetMode="External"/><Relationship Id="rId22" Type="http://schemas.openxmlformats.org/officeDocument/2006/relationships/hyperlink" Target="consultantplus://offline/ref=9FAAC80EE9D1B1D7C248A88BCFA4EFAC5B1BAFDA70A9D40E5C5565516898ED057831C5C295B77ACD35H7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4:00Z</dcterms:created>
  <dc:creator>voshod</dc:creator>
  <dc:description/>
  <cp:keywords/>
  <dc:language>en-US</dc:language>
  <cp:lastModifiedBy>Admin</cp:lastModifiedBy>
  <cp:lastPrinted>2015-03-10T09:10:00Z</cp:lastPrinted>
  <dcterms:modified xsi:type="dcterms:W3CDTF">2015-03-16T06:34:00Z</dcterms:modified>
  <cp:revision>2</cp:revision>
  <dc:subject/>
  <dc:title>Российская  Федерация </dc:title>
</cp:coreProperties>
</file>