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3" w:hanging="0"/>
        <w:rPr>
          <w:color w:val="000000"/>
          <w:sz w:val="28"/>
          <w:szCs w:val="28"/>
        </w:rPr>
      </w:pPr>
      <w:r>
        <w:rPr>
          <w:color w:val="000000"/>
        </w:rPr>
        <w:t xml:space="preserve">14.10.2014 </w:t>
      </w:r>
      <w:r>
        <w:rPr>
          <w:color w:val="000000"/>
          <w:sz w:val="28"/>
          <w:szCs w:val="28"/>
        </w:rPr>
        <w:t xml:space="preserve">                                                   № </w:t>
      </w:r>
      <w:r>
        <w:rPr>
          <w:color w:val="000000"/>
        </w:rPr>
        <w:t>679</w:t>
      </w:r>
      <w:r>
        <w:rPr>
          <w:color w:val="000000"/>
          <w:sz w:val="28"/>
          <w:szCs w:val="28"/>
        </w:rPr>
        <w:t xml:space="preserve">                           г. Змеиногор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 утверждении  муниципальной  целево</w:t>
      </w:r>
      <w:r>
        <w:rPr>
          <w:color w:val="000000"/>
          <w:spacing w:val="-20"/>
          <w:sz w:val="28"/>
          <w:szCs w:val="28"/>
        </w:rPr>
        <w:t>й</w:t>
      </w:r>
    </w:p>
    <w:p>
      <w:pPr>
        <w:pStyle w:val="Normal"/>
        <w:widowControl w:val="false"/>
        <w:suppressAutoHyphens w:val="true"/>
        <w:ind w:right="4417" w:hanging="0"/>
        <w:jc w:val="both"/>
        <w:rPr/>
      </w:pPr>
      <w:r>
        <w:rPr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>«Профилактика преступлений и иных правонарушений в Змеиногорском районе на 2015-2020 год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1. Утвердить прилагаемую муниципальную целевую программу </w:t>
      </w:r>
      <w:r>
        <w:rPr>
          <w:sz w:val="28"/>
          <w:szCs w:val="28"/>
        </w:rPr>
        <w:t>«Профилактика преступлений и иных правонарушений в Змеиногорском районе на 2015-2020 год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2. Контроль за исполнением настоящего постановления возложить на Бубнова С.И. – заместителя главы Администрации Змеиногорского района по оперативным вопроса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Администрации района</w:t>
        <w:tab/>
        <w:tab/>
        <w:tab/>
        <w:tab/>
        <w:tab/>
        <w:t xml:space="preserve">                                                           В.И. Коренский</w:t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62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А</w:t>
      </w:r>
    </w:p>
    <w:p>
      <w:pPr>
        <w:pStyle w:val="Normal"/>
        <w:shd w:fill="FFFFFF" w:val="clear"/>
        <w:ind w:left="62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м Администрации     района от 14.10.2014 № 679_</w:t>
      </w:r>
    </w:p>
    <w:p>
      <w:pPr>
        <w:pStyle w:val="Normal"/>
        <w:shd w:fill="FFFFFF" w:val="clear"/>
        <w:ind w:left="62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Муниципальная целевая программа</w:t>
      </w:r>
      <w:r>
        <w:rPr/>
        <w:t xml:space="preserve"> </w:t>
      </w:r>
      <w:r>
        <w:rPr>
          <w:sz w:val="24"/>
          <w:szCs w:val="24"/>
        </w:rPr>
        <w:t xml:space="preserve">«Профилактика преступлений </w:t>
      </w:r>
    </w:p>
    <w:p>
      <w:pPr>
        <w:pStyle w:val="Heading5"/>
        <w:rPr/>
      </w:pPr>
      <w:r>
        <w:rPr>
          <w:sz w:val="24"/>
          <w:szCs w:val="24"/>
        </w:rPr>
        <w:t>и иных правонарушений в Змеиногорском районе на 2015-2020 годы»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спорт</w:t>
      </w:r>
    </w:p>
    <w:p>
      <w:pPr>
        <w:pStyle w:val="Heading5"/>
        <w:rPr/>
      </w:pPr>
      <w:r>
        <w:rPr>
          <w:b w:val="false"/>
          <w:sz w:val="24"/>
          <w:szCs w:val="24"/>
        </w:rPr>
        <w:t>муниципальной целевой программы</w:t>
      </w:r>
      <w:r>
        <w:rPr/>
        <w:t xml:space="preserve"> </w:t>
      </w:r>
      <w:r>
        <w:rPr>
          <w:b w:val="false"/>
          <w:sz w:val="24"/>
          <w:szCs w:val="24"/>
        </w:rPr>
        <w:t>«Профилактика преступлений и иных правонарушений</w:t>
      </w:r>
    </w:p>
    <w:p>
      <w:pPr>
        <w:pStyle w:val="Heading5"/>
        <w:rPr/>
      </w:pPr>
      <w:r>
        <w:rPr>
          <w:b w:val="false"/>
          <w:sz w:val="24"/>
          <w:szCs w:val="24"/>
        </w:rPr>
        <w:t>в Змеиногорском  районе на 2015-2020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339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униципальная целевая программа «Профилактика преступлений и иных правонарушений в Змеиногорском районе на 2015-2020 годы» (далее - программа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шение Змеиногорского районного совета депутатов от  31.08.2012 №58 «Об отчете начальника МО МВД России «Змеиногорский» о состоянии правопорядка на территории Змеиногорского района за первое полугодие 2012 года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 Змеиногорского 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Основные разработчики программы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 Змеиногорского района;        Межмуниципальный отдел МВД России «Змеиногорский» ГУ МВД России  по Алтайскому  краю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-   формирование системы профилактики правонарушений, укрепление общественного порядка и общественной безопасности, вовлечение в эту деятельность государственных органов, общественных формирований и населения, повышение роли и ответственности органов государственной власти, территориальных органов федеральных органов исполнительной власти, органов местного самоуправления в профилактике правонарушений и борьбе с преступностью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нижение уровня преступности на территории  Змеиного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ивизация работы по профилактике правонарушений, направленной, прежде всего, на борьбу с пьянством, алкоголизмом, наркоманией, безнадзорностью несовершеннолетних,  незаконной миграци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 ресоциализация лиц, освободившихся из мест лишения свободы, граждан без определенного места жительства;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и совершенствование нравственного воспитания населения, прежде всего - молодежи и детей школьного возраста;</w:t>
            </w:r>
          </w:p>
          <w:p>
            <w:pPr>
              <w:pStyle w:val="Normal"/>
              <w:jc w:val="both"/>
              <w:rPr/>
            </w:pPr>
            <w:r>
              <w:rPr/>
              <w:t>-  координация деятельности органов государственной власти, территориальных органов,  федеральных орга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ительной власти и органов местного самоуправления в вопросах предупреждения правонаруш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влечение в предупреждение правонарушений предприятий, учреждений, организаций всех форм собственности, а также общественных объедин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повышение уровня правовой осведомленности и правовой культуры граждан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общественных мест техническими средствами контроля за ситуацией на их территор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оптимизация работы по предупреждению и профилактике правонарушений, совершаемых на улицах и в общественных местах; </w:t>
            </w:r>
          </w:p>
          <w:p>
            <w:pPr>
              <w:pStyle w:val="Normal"/>
              <w:jc w:val="both"/>
              <w:rPr/>
            </w:pPr>
            <w:r>
              <w:rPr/>
              <w:t>-  профилактика экстремистских настроений и проявлений, национальной розни, расовой и религиозной нетерпимости;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и устранение причин и условий, способствующих совершению правонарушений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Основные целевы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ндикаторы и показатели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еализация Программы позволит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 Змеиногорского  район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уменьшить общее число совершаемых преступлений, в том числе на улицах и в других общественных места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 уменьшить количество противоправных деяний в местах массового пребывания граждан, повысить их раскрываемость, снизить тяжесть последствий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- уменьшить количество преступлений, совершенных       несовершеннолетними, либо при их участии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уменьшить темпы роста количества осужденных несовершеннолетних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снизить уровень рецидивной преступности, т.е. уменьшить количество преступлений, совершенных лицами, ранее совершавшими преступления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- снизить темпы роста количества имущественных  и экономических преступлений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-  уменьшить удельный вес преступлений, совершенных в состоянии алкогольного опьянения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снизить количество преступлений, связанных с незаконным оборотом наркотических средств и психотропных веществ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 усилить контроль за миграционными потоками, снизить количество незаконных мигрант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овысить уровень доверия населения к правоохранительным органа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беспечить использование кнопок тревожной сигнализации в школах и дошкольных образовательных учреждения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меньшить количество преступлений с использованием огнестрельного оружия;</w:t>
            </w:r>
          </w:p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>- создать рабочие места для лиц, освободившихся из мест лишения свободы, лиц с ограниченными физическими возможностями, выпускников интернатных    учреждений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  <w:p>
            <w:pPr>
              <w:pStyle w:val="Normal"/>
              <w:jc w:val="both"/>
              <w:rPr/>
            </w:pPr>
            <w:r>
              <w:rPr/>
              <w:t>основ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 Змеиногорского  район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Администрации муниципальных образований Змеиногорского района       </w:t>
            </w:r>
          </w:p>
          <w:p>
            <w:pPr>
              <w:pStyle w:val="Normal"/>
              <w:jc w:val="both"/>
              <w:rPr/>
            </w:pPr>
            <w:r>
              <w:rPr/>
              <w:t>МО МВД России «Змеиногорски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ПС  МЧС России по Алтайскому кра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ГО и ЧС   и МП Администрации Змеиногорского  района 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 по Змеиногорскому  район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ГБУ «Центр занятости населения г. Змеиногорска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тет по образованию и делам молодежи Администрации Змеиногор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тет по культуре, комитет по физической культуре и спорту Администрации  Змеиногорского  района. </w:t>
            </w:r>
          </w:p>
          <w:p>
            <w:pPr>
              <w:pStyle w:val="Normal"/>
              <w:jc w:val="both"/>
              <w:rPr/>
            </w:pPr>
            <w:r>
              <w:rPr/>
              <w:t>КГБУЗ «ЦРБ г.Змеиногорска»</w:t>
            </w:r>
          </w:p>
          <w:p>
            <w:pPr>
              <w:pStyle w:val="Normal"/>
              <w:jc w:val="both"/>
              <w:rPr/>
            </w:pPr>
            <w:r>
              <w:rPr/>
              <w:t>Уголовно-исполнительная инспекция №40 по г. Змеиногорску, Змеиногорскому району</w:t>
            </w:r>
          </w:p>
          <w:p>
            <w:pPr>
              <w:pStyle w:val="Normal"/>
              <w:jc w:val="both"/>
              <w:rPr/>
            </w:pPr>
            <w:r>
              <w:rPr/>
              <w:t>ПУ ФСБ РФ, ГУ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АНО «Редакция  газеты «Змеиногорский  вестник»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15-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Источники и объем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/>
              <w:t xml:space="preserve">Местный бюджет: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2015 году –   582,5 рублей;           </w:t>
            </w:r>
          </w:p>
          <w:p>
            <w:pPr>
              <w:pStyle w:val="Normal"/>
              <w:suppressAutoHyphens w:val="true"/>
              <w:rPr/>
            </w:pPr>
            <w:r>
              <w:rPr/>
              <w:t>в 2016 году –   527,5 руб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в 2017 году –   547,5 руб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в 2018 году –   547,5 руб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в 2019 году –   547,5 рублей;</w:t>
            </w:r>
          </w:p>
          <w:p>
            <w:pPr>
              <w:pStyle w:val="Normal"/>
              <w:suppressAutoHyphens w:val="true"/>
              <w:ind w:left="-49" w:firstLine="38"/>
              <w:rPr/>
            </w:pPr>
            <w:r>
              <w:rPr/>
              <w:t>в 2020 году –   547,5 рублей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рограммы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spacing w:before="60" w:after="0"/>
              <w:jc w:val="both"/>
              <w:rPr/>
            </w:pPr>
            <w:r>
              <w:rPr/>
              <w:t>Реализация Программы позвол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сить  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-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 Змеиного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ньшить общее число совершаемых преступлений, в том числе на улицах и в других общественных местах до 25 %  от общего  числа преступлений, зарегистрированных в 2014 году; </w:t>
            </w:r>
          </w:p>
          <w:p>
            <w:pPr>
              <w:pStyle w:val="Normal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уменьшить количество преступлений, совершенных лицами, ранее судимыми и преступлений, совершенных  на бытовой почве до  35%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 w:eastAsia="en-US"/>
              </w:rPr>
              <w:t>- уменьшить  к  2020 году  удельный  вес преступлений, совершенных несовершеннолетними, до 3,5% от общего числа  расследованных преступле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уменьшить  количество преступлений, совершаемых на улицах и других общественных местах, на  15 % по отношению к  числу зарегистрированных в 2014 году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уменьшить количество  преступлений, совершенных в состоянии  алкогольного, наркотического  и иных видов  опьянения, на 25,0%  по отношению к  числу зарегистрированных  в 2014 году преступлений;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повысить доверие населения к правоохранительным органам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- усилить контроль за миграционными потоками, снизить количество незаконных мигрантов;</w:t>
            </w:r>
          </w:p>
          <w:p>
            <w:pPr>
              <w:pStyle w:val="Normal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улучшить информационное обеспечение  деятельности государственных органов и общественных  объединений по обеспечению  охраны  общественного порядка  на территории района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ей 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Администрация  Змеиногорского района    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МО МВД России «Змеиногорский»  ГУ МВД России по Алтайскому  краю 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Общие положения</w:t>
      </w:r>
    </w:p>
    <w:p>
      <w:pPr>
        <w:pStyle w:val="Normal"/>
        <w:suppressAutoHyphens w:val="tru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ab/>
        <w:t xml:space="preserve">Обеспечение активного противодействия преступности и замедления темпов ее роста на основе четко определенных приоритетов, наращивание усилий государства и общественности, совершенствование законодательства, средств и методов предупреждения и раскрытия преступлений невозможно без дальнейшей оптимизации системы профилактики правонарушений, разрабатываемой в рамках целевой комплексной  программы </w:t>
      </w:r>
      <w:r>
        <w:rPr>
          <w:b/>
        </w:rPr>
        <w:t>«</w:t>
      </w:r>
      <w:r>
        <w:rPr/>
        <w:t>Профилактика преступлений и иных правонарушений в Змеиногорском  районе на 2015-2020 годы</w:t>
      </w:r>
      <w:r>
        <w:rPr>
          <w:b/>
        </w:rPr>
        <w:t>».</w:t>
      </w:r>
    </w:p>
    <w:p>
      <w:pPr>
        <w:pStyle w:val="Normal"/>
        <w:suppressAutoHyphens w:val="true"/>
        <w:jc w:val="both"/>
        <w:rPr/>
      </w:pPr>
      <w:r>
        <w:rPr/>
        <w:tab/>
        <w:t>Для достижения этой цели программой предусмотрены мероприятия, направленные:</w:t>
      </w:r>
    </w:p>
    <w:p>
      <w:pPr>
        <w:pStyle w:val="Normal"/>
        <w:suppressAutoHyphens w:val="true"/>
        <w:jc w:val="both"/>
        <w:rPr/>
      </w:pPr>
      <w:r>
        <w:rPr/>
        <w:tab/>
        <w:t>-на формирование в обществе негативного отношения к преступности;</w:t>
      </w:r>
    </w:p>
    <w:p>
      <w:pPr>
        <w:pStyle w:val="Normal"/>
        <w:suppressAutoHyphens w:val="true"/>
        <w:jc w:val="both"/>
        <w:rPr/>
      </w:pPr>
      <w:r>
        <w:rPr/>
        <w:tab/>
        <w:t>-на ослабление действия криминогенных факторов;</w:t>
      </w:r>
    </w:p>
    <w:p>
      <w:pPr>
        <w:pStyle w:val="Normal"/>
        <w:suppressAutoHyphens w:val="true"/>
        <w:jc w:val="both"/>
        <w:rPr/>
      </w:pPr>
      <w:r>
        <w:rPr/>
        <w:tab/>
        <w:t>-на недопущение вовлечения в преступную деятельность новых социальных групп, особенно несовершеннолетних;</w:t>
      </w:r>
    </w:p>
    <w:p>
      <w:pPr>
        <w:pStyle w:val="Normal"/>
        <w:suppressAutoHyphens w:val="true"/>
        <w:jc w:val="both"/>
        <w:rPr/>
      </w:pPr>
      <w:r>
        <w:rPr/>
        <w:tab/>
        <w:t>-на ограничение незаконного оборота оружия, наркотических средств, пьянства, алкоголизма, проституции, бродяжничества и иных сопутствующих преступности проявлений.</w:t>
      </w:r>
    </w:p>
    <w:p>
      <w:pPr>
        <w:pStyle w:val="Normal"/>
        <w:suppressAutoHyphens w:val="true"/>
        <w:jc w:val="both"/>
        <w:rPr/>
      </w:pPr>
      <w:r>
        <w:rPr/>
        <w:tab/>
        <w:t>Нормативно-правовая база по профилактике правонарушений основывается на Конституции Российской Федерации, Федеральных законах и иных нормативных актах Российской Федерации, законодательстве Алтайского края, нормативных правовых актах Министерства внутренних дел Российской Федерации, Главного управления МВД России  по Алтайскому краю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2. Характеристика проблемы и обоснование необходимости ее решения программными методами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ab/>
        <w:tab/>
        <w:t>В целях активизации работы по созданию государственной системы профилактики преступлений и иных правонарушений в Змеиногорском районе определены дополнительные задачи по совершенствованию многоуровневой системы профилактики правонарушений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результате принятых органом внутренних дел мер, удалось добиться определенных положительных результатов в оперативно-служебной деятельности:</w:t>
      </w:r>
    </w:p>
    <w:p>
      <w:pPr>
        <w:pStyle w:val="Style14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9 месяцев 2014 года общий массив зарегистрированных преступлений по сравнению с АППГ незначительно снизил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,1%  (с 467 до 457 фактов). При этом произошло увеличение количества преступлений по линии следствия на 11,1 % (с 208 до 231), по линии дознания снизилось на 33 % (с 259 до 226).</w:t>
      </w:r>
    </w:p>
    <w:p>
      <w:pPr>
        <w:pStyle w:val="Style14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яжких и особо тяжких преступлений  зарегистрировано 78 фактов (за 9 месяцев</w:t>
      </w:r>
      <w:r>
        <w:rPr>
          <w:rFonts w:cs="Times New Roman" w:ascii="Times New Roman" w:hAnsi="Times New Roman"/>
          <w:sz w:val="24"/>
          <w:szCs w:val="24"/>
        </w:rPr>
        <w:t xml:space="preserve"> 2013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- 72), их удельный вес от общего числа зарегистрированных преступлений увеличился с 15,4 до 17,1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Indent1"/>
        <w:tabs>
          <w:tab w:val="clear" w:pos="709"/>
          <w:tab w:val="left" w:pos="851" w:leader="none"/>
          <w:tab w:val="left" w:pos="3686" w:leader="none"/>
        </w:tabs>
        <w:ind w:firstLine="851"/>
        <w:rPr>
          <w:rFonts w:ascii="Times New Roman" w:hAnsi="Times New Roman" w:cs="Times New Roman"/>
          <w:color w:val="000000"/>
          <w:highlight w:val="yellow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В общей структуре преступности доля особо тяжких преступлений против личности, таких, как убийства, причинение тяжкого вреда здоровью и изнасилования составила </w:t>
      </w:r>
      <w:r>
        <w:rPr>
          <w:rFonts w:cs="Times New Roman" w:ascii="Times New Roman" w:hAnsi="Times New Roman"/>
          <w:color w:val="000000"/>
          <w:lang w:val="ru-RU"/>
        </w:rPr>
        <w:t>1,7</w:t>
      </w:r>
      <w:r>
        <w:rPr>
          <w:rFonts w:cs="Times New Roman" w:ascii="Times New Roman" w:hAnsi="Times New Roman"/>
          <w:color w:val="000000"/>
        </w:rPr>
        <w:t xml:space="preserve"> %, доля преступлений линии НОН – </w:t>
      </w:r>
      <w:r>
        <w:rPr>
          <w:rFonts w:cs="Times New Roman" w:ascii="Times New Roman" w:hAnsi="Times New Roman"/>
          <w:color w:val="000000"/>
          <w:lang w:val="ru-RU"/>
        </w:rPr>
        <w:t xml:space="preserve">4,5 </w:t>
      </w:r>
      <w:r>
        <w:rPr>
          <w:rFonts w:cs="Times New Roman" w:ascii="Times New Roman" w:hAnsi="Times New Roman"/>
          <w:color w:val="000000"/>
        </w:rPr>
        <w:t xml:space="preserve">%, доля экономических преступлений – </w:t>
      </w:r>
      <w:r>
        <w:rPr>
          <w:rFonts w:cs="Times New Roman" w:ascii="Times New Roman" w:hAnsi="Times New Roman"/>
          <w:color w:val="000000"/>
          <w:lang w:val="ru-RU"/>
        </w:rPr>
        <w:t xml:space="preserve">3,2 </w:t>
      </w:r>
      <w:r>
        <w:rPr>
          <w:rFonts w:cs="Times New Roman" w:ascii="Times New Roman" w:hAnsi="Times New Roman"/>
          <w:color w:val="000000"/>
        </w:rPr>
        <w:t xml:space="preserve">%. </w:t>
      </w:r>
    </w:p>
    <w:p>
      <w:pPr>
        <w:pStyle w:val="BodyTextIndent1"/>
        <w:tabs>
          <w:tab w:val="clear" w:pos="709"/>
          <w:tab w:val="left" w:pos="851" w:leader="none"/>
          <w:tab w:val="left" w:pos="3686" w:leader="none"/>
        </w:tabs>
        <w:ind w:firstLine="851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Общее количество таких тяжких деяний, как умышленное причинение </w:t>
      </w:r>
      <w:r>
        <w:rPr>
          <w:rFonts w:cs="Times New Roman" w:ascii="Times New Roman" w:hAnsi="Times New Roman"/>
          <w:color w:val="000000"/>
          <w:lang w:val="ru-RU"/>
        </w:rPr>
        <w:t xml:space="preserve">тяжкого </w:t>
      </w:r>
      <w:r>
        <w:rPr>
          <w:rFonts w:cs="Times New Roman" w:ascii="Times New Roman" w:hAnsi="Times New Roman"/>
          <w:color w:val="000000"/>
        </w:rPr>
        <w:t xml:space="preserve">вреда здоровью </w:t>
      </w:r>
      <w:r>
        <w:rPr>
          <w:rFonts w:cs="Times New Roman" w:ascii="Times New Roman" w:hAnsi="Times New Roman"/>
          <w:color w:val="000000"/>
          <w:lang w:val="ru-RU"/>
        </w:rPr>
        <w:t>уменьшилось на 2 факта по сравнению с 2013 годом  и составило 8</w:t>
      </w:r>
      <w:r>
        <w:rPr>
          <w:rFonts w:cs="Times New Roman" w:ascii="Times New Roman" w:hAnsi="Times New Roman"/>
          <w:color w:val="000000"/>
        </w:rPr>
        <w:t xml:space="preserve"> фактов,  количество разбо</w:t>
      </w:r>
      <w:r>
        <w:rPr>
          <w:rFonts w:cs="Times New Roman" w:ascii="Times New Roman" w:hAnsi="Times New Roman"/>
          <w:color w:val="000000"/>
          <w:lang w:val="ru-RU"/>
        </w:rPr>
        <w:t>е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ьшилось с 1 до 0, умышленных убийств уменьшилось  с 2 до 0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е  количество краж увеличилось со 234 до 259, в то же время их доля в общей преступности уменьшилась и составила 56,6 %. Удельный вес расследованных краж всех видов уменьшился</w:t>
      </w:r>
      <w:r>
        <w:rPr>
          <w:sz w:val="24"/>
          <w:szCs w:val="24"/>
        </w:rPr>
        <w:t xml:space="preserve"> с 81,6 % до 80,8 %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преступности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/>
        <w:object w:dxaOrig="6674" w:dyaOrig="5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55pt;height:269pt" filled="f" o:ole="">
            <v:imagedata r:id="rId3" o:title=""/>
          </v:shape>
          <o:OLEObject Type="Embed" ProgID="" ShapeID="ole_rId2" DrawAspect="Content" ObjectID="_1556179834" r:id="rId2"/>
        </w:object>
      </w:r>
      <w:r>
        <w:rPr>
          <w:sz w:val="24"/>
          <w:szCs w:val="24"/>
        </w:rPr>
        <w:t xml:space="preserve">                 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Социально-демографическая характеристика преступности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4"/>
          <w:szCs w:val="24"/>
        </w:rPr>
        <w:t>Сложное социальное положение лиц, не имеющих постоянного источника дохода, способствовало их криминальной активности, удельный вес данной категории лиц составил 47,9% (9 месяцев 2013 – 48,1%). Принимаемые МО меры профилактического характера к подучетным лицам принесли некоторые положительные результаты, так за аналогичный период 2013 года лицами, ранее привлекавшимися к уголовной ответственности, совершено 199 преступлений, что составляет 43,6% от общего количества совершенных преступлений, а за 9 месяцев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014 года совершено 194 преступления, что составляет 42,5%.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4"/>
          <w:szCs w:val="24"/>
        </w:rPr>
        <w:t>С 20 до 27 произошел рост  преступлений совершенных несовершеннолетним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удалось стабилизировать обстановку в сфере алкоголизации преступного элемента, лицами находящимися в состоянии опьянения совершено в т.г.  179 преступлений (за 9 месяцев 2013-  129)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>. Управленческая деятельность</w:t>
      </w:r>
    </w:p>
    <w:p>
      <w:pPr>
        <w:pStyle w:val="Normal"/>
        <w:ind w:firstLine="709"/>
        <w:jc w:val="both"/>
        <w:rPr/>
      </w:pPr>
      <w:r>
        <w:rPr/>
        <w:t>В отчетном периоде действуют следующие городские и районные целевые программы правоохранительной направленности: Муниципальная целевая программа ««Профилактика преступлений и правонарушений в Змеиногорском  районе  на 2013-2016 годы» утверждена Постановлением Администрации Змеиногорского района  от 28.09.2012 года  № 570 заложены денежные средства в сумме  1 398 тыс. рублей, за счет средств районного бюджета в 2014 году  запланированы денежные средства в сумме 80000, в первом полугодии денежные средства не выделялись.</w:t>
      </w:r>
    </w:p>
    <w:p>
      <w:pPr>
        <w:pStyle w:val="Normal"/>
        <w:ind w:firstLine="709"/>
        <w:jc w:val="both"/>
        <w:rPr/>
      </w:pPr>
      <w:r>
        <w:rPr/>
        <w:t>В целях повышения безопасности дорожного движения Постановлением Администрации Змеиногорского района  от 28.09.2012 года  № 569 утверждена на территории Змеиногорского района утверждена муниципальная целевая программа «Повышение безопасности дорожного движения на 2013-2020 годы» В рамках данной программы заложены денежные средства в сумме 1 096 тыс. руб., за счет средств районного бюджета в 2014 году  запланированы денежные средства в сумме 15 тыс. рублей, в первом полугодии выделено 5000 рублей.</w:t>
      </w:r>
    </w:p>
    <w:p>
      <w:pPr>
        <w:pStyle w:val="Normal"/>
        <w:ind w:firstLine="708"/>
        <w:jc w:val="both"/>
        <w:rPr/>
      </w:pPr>
      <w:r>
        <w:rPr/>
        <w:t>А так же имеется программы  «Комплекс мер противодействия злоупотреблению наркотиками и их незаконному обороту в Змеиногорском районе на 2013-2015 годы» финансирование по данным программам не предусмотрено.</w:t>
      </w:r>
    </w:p>
    <w:p>
      <w:pPr>
        <w:pStyle w:val="Normal"/>
        <w:ind w:firstLine="709"/>
        <w:jc w:val="both"/>
        <w:rPr/>
      </w:pPr>
      <w:r>
        <w:rPr/>
        <w:t xml:space="preserve">За 9 месяцев проведено 2 заседания координационного совещания руководителей правоохранительных органов при прокуроре Змеиногорской межрайонной прокуратуры, на них рассмотрено 7 вопросов. </w:t>
      </w:r>
    </w:p>
    <w:p>
      <w:pPr>
        <w:pStyle w:val="Normal"/>
        <w:tabs>
          <w:tab w:val="clear" w:pos="709"/>
          <w:tab w:val="left" w:pos="7242" w:leader="none"/>
          <w:tab w:val="right" w:pos="9921" w:leader="none"/>
        </w:tabs>
        <w:ind w:firstLine="709"/>
        <w:jc w:val="both"/>
        <w:rPr/>
      </w:pPr>
      <w:r>
        <w:rPr/>
        <w:t>В рамках взаимодействия осуществлены обмены экипажами ГИБДД, осуществляется взаимодействие служб полиции в целях раскрытия ранее совершенных преступлений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За третий квартал 2014 год проведено 25 оперативных совещания при начальнике МО. </w:t>
      </w:r>
    </w:p>
    <w:p>
      <w:pPr>
        <w:pStyle w:val="Normal"/>
        <w:tabs>
          <w:tab w:val="clear" w:pos="709"/>
          <w:tab w:val="left" w:pos="7242" w:leader="none"/>
          <w:tab w:val="right" w:pos="9921" w:leader="none"/>
        </w:tabs>
        <w:ind w:firstLine="709"/>
        <w:jc w:val="both"/>
        <w:rPr/>
      </w:pPr>
      <w:r>
        <w:rPr/>
        <w:t>За истекший период 2014 года в МО из ГУ передового и практического опытов не поступало. В службах МО передовой опыт не выявлен.</w:t>
      </w:r>
    </w:p>
    <w:p>
      <w:pPr>
        <w:pStyle w:val="Normal"/>
        <w:tabs>
          <w:tab w:val="clear" w:pos="709"/>
          <w:tab w:val="left" w:pos="7242" w:leader="none"/>
          <w:tab w:val="right" w:pos="9921" w:leader="none"/>
        </w:tabs>
        <w:ind w:firstLine="709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. Раскрытие и расследование преступлений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Сотрудниками МО за 9 месяцев 2014 года раскрыто  349 преступлений (9 месяцев 2013 – 369), в том числе 164 (9 месяцев 2013 -157) – предварительное следствие по которым обязательно и 185 (9 месяцев 2013 - 212) – предварительное следствие по которым не обязательно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нт раскрытых преступлений составил 76,4 % (9 месяцев 2013 – 79,0%), снижение произошло по линии СО с 75,5% до 71,0 %, по линии ОД на уровне прошлого года 81,9%. </w:t>
      </w:r>
    </w:p>
    <w:p>
      <w:pPr>
        <w:pStyle w:val="Normal"/>
        <w:ind w:firstLine="851"/>
        <w:jc w:val="both"/>
        <w:rPr/>
      </w:pPr>
      <w:r>
        <w:rPr/>
        <w:t>Всего раскрыто по «горячим следам» 208 преступлений, что составило 45,5 % (средний по зоне – 8,1%, по краю – 11,2%) от общего числа зарегистрированных преступлений.</w:t>
      </w:r>
    </w:p>
    <w:p>
      <w:pPr>
        <w:pStyle w:val="BodyTextIndent3"/>
        <w:ind w:firstLine="851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2014 году число разысканных преступников снизилось с 16 до 9 уголовных преступников, остаток не разысканных – 1 (9месяцев 2013 -3). Число разысканных  пропавших без вести - 47 (9 месяцев 2013 -50), и их остаток - 3 (9 месяцев 2013 -3). Остаются неопознанными 1 труп. </w:t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b/>
          <w:bCs/>
          <w:i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Раскрываемость преступлений 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object w:dxaOrig="9210" w:dyaOrig="4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6pt;margin-top:1.2pt;width:460.95pt;height:231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85838294" r:id="rId4"/>
        </w:objec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3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орьба с  незаконным оборотом оружия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firstLine="851"/>
        <w:jc w:val="both"/>
        <w:rPr/>
      </w:pPr>
      <w:r>
        <w:rPr/>
        <w:t>За отчетный период сотрудниками МО осуществлено 869 проверки владельцев оружия.  По результатам проведения проверок за нарушения правил оборота изъято 144  ед. огнестрельного оружия, из них 125 ед. гладкоствольного, 7  ед. нарезного, 7 ед. ограниченного поражения, 6 ед. газового. Также сотрудниками МО за отчетный период изъято 14 ед. незаконно хранящегося оружия.</w:t>
        <w:tab/>
        <w:t>Организована работа с природоохранными органами по выявлению фактов браконьерства, нарушений правил охоты и изъятию оружия. В результате проделанной работы за нарушения правил охоты в текущем периоде изъято 22 единиц (АППГ-21) оружия.</w:t>
      </w:r>
    </w:p>
    <w:p>
      <w:pPr>
        <w:pStyle w:val="Normal"/>
        <w:ind w:firstLine="851"/>
        <w:jc w:val="both"/>
        <w:rPr/>
      </w:pPr>
      <w:r>
        <w:rPr/>
        <w:tab/>
        <w:t>Сотрудниками ЛРР раскрыто 4 преступления (АППГ-2). Вместе с тем, в оперативно-служебной деятельности межмуниципального отдела не на должном уровне налажена работа по добровольно возмездной сдаче населением незарегистрированного оружия и боеприпасов, в текущем периоде изъято 2 единица (АППГ-2) огнестрельного оружия. Проводится работа по изъятию оружия у владельцев, нарушающих общественный порядок и злоупотребляющих спиртными напитками, в текущем году изъято 10 единиц  оружия (АППГ-10)</w:t>
      </w:r>
      <w:r>
        <w:rPr>
          <w:spacing w:val="-10"/>
        </w:rPr>
        <w:t xml:space="preserve">.  </w:t>
      </w:r>
    </w:p>
    <w:p>
      <w:pPr>
        <w:pStyle w:val="BodyTextIndent3"/>
        <w:ind w:hanging="0"/>
        <w:jc w:val="center"/>
        <w:rPr>
          <w:b/>
          <w:b/>
          <w:spacing w:val="-10"/>
          <w:sz w:val="24"/>
          <w:szCs w:val="24"/>
          <w:highlight w:val="yellow"/>
        </w:rPr>
      </w:pPr>
      <w:r>
        <w:rPr>
          <w:b/>
          <w:spacing w:val="-10"/>
          <w:sz w:val="24"/>
          <w:szCs w:val="24"/>
          <w:highlight w:val="yellow"/>
        </w:rPr>
      </w:r>
    </w:p>
    <w:p>
      <w:pPr>
        <w:pStyle w:val="TextBody"/>
        <w:spacing w:before="0" w:after="0"/>
        <w:jc w:val="center"/>
        <w:rPr/>
      </w:pPr>
      <w:r>
        <w:rPr>
          <w:b/>
          <w:i/>
          <w:sz w:val="24"/>
          <w:szCs w:val="24"/>
        </w:rPr>
        <w:t xml:space="preserve">Противодействие незаконному обороту </w:t>
      </w:r>
    </w:p>
    <w:p>
      <w:pPr>
        <w:pStyle w:val="TextBody"/>
        <w:spacing w:before="0" w:after="0"/>
        <w:jc w:val="center"/>
        <w:rPr/>
      </w:pPr>
      <w:r>
        <w:rPr>
          <w:b/>
          <w:i/>
          <w:sz w:val="24"/>
          <w:szCs w:val="24"/>
        </w:rPr>
        <w:t>наркотических средств и психотропных веществ</w:t>
      </w:r>
    </w:p>
    <w:p>
      <w:pPr>
        <w:pStyle w:val="Normal"/>
        <w:ind w:firstLine="708"/>
        <w:jc w:val="both"/>
        <w:rPr/>
      </w:pPr>
      <w:r>
        <w:rPr/>
        <w:t>За 9 месяцев 2014 года сотрудниками МО на территории обслуживания выявлено 21 наркопреступление, что на 4 преступления или на 23,5 % выше показателя за 9 месяцев 2013 года. В их числе - 12 (на уровне прошлого года 7) тяжких и особо тяжких преступления, связанных с изготовлением, приобретением, хранением наркотических средств (части 2, 3 ст. 228 УК РФ).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-3960" w:leader="none"/>
        </w:tabs>
        <w:ind w:firstLine="851"/>
        <w:jc w:val="both"/>
        <w:rPr/>
      </w:pPr>
      <w:r>
        <w:rPr/>
        <w:t xml:space="preserve">Окончены расследованием и направлены в суд уголовные дела по 18 преступлениям (9 месяцев 2013 года - 15) или 85,7%. В то же время, отсутствуют результаты работы по документированию фактов незаконного сбыта наркотических средств.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4"/>
          <w:szCs w:val="24"/>
        </w:rPr>
        <w:t>Из незаконного оборота (по возбужденным уголовным делам) изъято 4030 гр. различных наркотиков (из них 3972 гр. марихуаны и 58 гр. гашишного масла) за 9 месяцев 2013 года изъято 2216 гр. различных наркотиков (из них 1283 гр. марихуаны и 31гр. гашишного масла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ыявлено 17 административных правонарушений связанных с незаконным оборотом наркотиков. </w:t>
      </w:r>
    </w:p>
    <w:p>
      <w:pPr>
        <w:pStyle w:val="Heading1"/>
        <w:tabs>
          <w:tab w:val="clear" w:pos="709"/>
          <w:tab w:val="left" w:pos="4659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Состояние борьбы с незаконным оборотом наркот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highlight w:val="yellow"/>
        </w:rPr>
      </w:pPr>
      <w:r>
        <w:rPr>
          <w:b/>
          <w:bCs/>
          <w:sz w:val="28"/>
          <w:szCs w:val="28"/>
        </w:rPr>
        <w:object w:dxaOrig="8280" w:dyaOrig="40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pt;height:200.25pt" filled="f" o:ole="">
            <v:imagedata r:id="rId7" o:title=""/>
          </v:shape>
          <o:OLEObject Type="Embed" ProgID="" ShapeID="ole_rId6" DrawAspect="Content" ObjectID="_217957052" r:id="rId6"/>
        </w:objec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щита экономики от преступных посягательств, борьба с коррупцией</w:t>
      </w:r>
    </w:p>
    <w:p>
      <w:pPr>
        <w:pStyle w:val="BodyTextIndent3"/>
        <w:rPr/>
      </w:pPr>
      <w:r>
        <w:rPr>
          <w:sz w:val="24"/>
          <w:szCs w:val="24"/>
        </w:rPr>
        <w:t xml:space="preserve">По итогам 9 месяцев 2014 года группой ЭБ и ПК выявлено 7 экономических преступлений, расследованы уголовные дела по 4 преступлениям, к уголовной ответственности привлечено 4 лица, из них за совершение тяжких коррупционных преступлений – 3, тяжких экономических – 1. 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V</w:t>
      </w:r>
      <w:r>
        <w:rPr>
          <w:b/>
          <w:i/>
        </w:rPr>
        <w:t>. Профилактика правонарушений</w:t>
      </w:r>
    </w:p>
    <w:p>
      <w:pPr>
        <w:pStyle w:val="BodyTextIndent3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  <w:t>В настоящее время на профилактических учетах в МО состоял 481 гражданин, 177 осужденных к мерам наказания, не связанным с лишением свободы, 64 лица, допускающих правонарушения в сфере семейно-бытовых  отношений, 89 хронических алкоголиков, 55 несовершеннолетних, под действием административного надзора находится 9 человек.</w:t>
      </w:r>
    </w:p>
    <w:p>
      <w:pPr>
        <w:pStyle w:val="TextBody"/>
        <w:keepNext w:val="true"/>
        <w:spacing w:before="0" w:after="0"/>
        <w:ind w:firstLine="851"/>
        <w:jc w:val="both"/>
        <w:rPr/>
      </w:pPr>
      <w:r>
        <w:rPr>
          <w:sz w:val="24"/>
          <w:szCs w:val="24"/>
        </w:rPr>
        <w:t>Кроме проводимой профилактической работы с данной категорией граждан со стороны участковых уполномоченных полиции, их проверка еженедельно осуществляется в ходе проведения «Дня профилактики».</w:t>
      </w:r>
    </w:p>
    <w:p>
      <w:pPr>
        <w:pStyle w:val="3"/>
        <w:keepNext w:val="true"/>
        <w:tabs>
          <w:tab w:val="clear" w:pos="709"/>
          <w:tab w:val="left" w:pos="0" w:leader="none"/>
        </w:tabs>
        <w:spacing w:before="0" w:after="0"/>
        <w:ind w:left="0" w:firstLine="851"/>
        <w:jc w:val="both"/>
        <w:rPr/>
      </w:pPr>
      <w:r>
        <w:rPr>
          <w:sz w:val="24"/>
          <w:szCs w:val="24"/>
        </w:rPr>
        <w:t>В отчетном периоде была организована работа по рассмотрению участковыми уполномоченными полиции заявлений и сообщений о преступлениях, имеющих дальнейшую перспективу. У</w:t>
      </w:r>
      <w:r>
        <w:rPr>
          <w:spacing w:val="3"/>
          <w:sz w:val="24"/>
          <w:szCs w:val="24"/>
        </w:rPr>
        <w:t>частковыми уполномоченными полиции раскрыто 131 преступление (2013 -140), из находящихся в производстве уголовных дел раскрыто 147 преступлений (2013 – 153). Нагрузка по раскрытию преступлений на 1 УУП составила 8,2 преступления при среднекраевой – 7,1. В</w:t>
      </w:r>
      <w:r>
        <w:rPr>
          <w:sz w:val="24"/>
          <w:szCs w:val="24"/>
        </w:rPr>
        <w:t>ыявлено 6 преступления, предусмотренные ст.228 УК РФ (АППГ – 5).</w:t>
      </w:r>
    </w:p>
    <w:p>
      <w:pPr>
        <w:pStyle w:val="3"/>
        <w:keepNext w:val="true"/>
        <w:tabs>
          <w:tab w:val="clear" w:pos="709"/>
          <w:tab w:val="left" w:pos="0" w:leader="none"/>
        </w:tabs>
        <w:spacing w:before="0" w:after="0"/>
        <w:ind w:left="0" w:firstLine="851"/>
        <w:jc w:val="both"/>
        <w:rPr/>
      </w:pPr>
      <w:r>
        <w:rPr>
          <w:sz w:val="24"/>
          <w:szCs w:val="24"/>
        </w:rPr>
        <w:t xml:space="preserve">В отчетном периоде не удалось добиться положительного результата по профилактике тяжких и особо тяжких преступлений, против личности, совершенных на бытовой почве - за отчётный период  допущено 2 преступления данной категории (2013 – 2). </w:t>
      </w:r>
    </w:p>
    <w:p>
      <w:pPr>
        <w:pStyle w:val="Normal"/>
        <w:tabs>
          <w:tab w:val="clear" w:pos="709"/>
          <w:tab w:val="left" w:pos="851" w:leader="none"/>
        </w:tabs>
        <w:ind w:left="60" w:hanging="0"/>
        <w:jc w:val="both"/>
        <w:rPr/>
      </w:pPr>
      <w:r>
        <w:rPr/>
        <w:t xml:space="preserve">           </w:t>
      </w:r>
      <w:r>
        <w:rPr/>
        <w:t>За истекший период в филиал УИИ направлено 10 ходатайств на применение мер дисциплинарного характера в отношении условно-осужденных, что позволило добиться незначительного снижения на 2,5 % преступлений, лицами ранее совершавшими (с 199 до 194 фактов).</w:t>
      </w:r>
    </w:p>
    <w:p>
      <w:pPr>
        <w:pStyle w:val="Normal"/>
        <w:ind w:left="60" w:firstLine="791"/>
        <w:jc w:val="both"/>
        <w:rPr/>
      </w:pPr>
      <w:r>
        <w:rPr/>
        <w:t xml:space="preserve">Не удалось добиться положительного результата по профилактике пьяной преступности, рост преступлений данной категории составил 38,6 % (с 129 до 179 фактов). Удельный вес преступлений данного вида составил 42,5% (АППГ – 34,9%, среднекраевой - 40,9%). </w:t>
      </w:r>
    </w:p>
    <w:p>
      <w:pPr>
        <w:pStyle w:val="Normal"/>
        <w:ind w:firstLine="851"/>
        <w:jc w:val="both"/>
        <w:rPr/>
      </w:pPr>
      <w:r>
        <w:rPr/>
        <w:t>На территории обслуживания 27 преступлений совершено несовершеннолетними (2013- 20).  При этом на территории г. Змеиногорска, Змеиногорского района с 9 до 21 возросло количество преступлений, совершенных несовершеннолетними. В структуре подростковой преступности г. Змеиногорска и Змеиногорского района с 6 до 9 возросло количество несовершеннолетних, совершивших преступления повторно.</w:t>
      </w:r>
    </w:p>
    <w:p>
      <w:pPr>
        <w:pStyle w:val="Normal"/>
        <w:ind w:firstLine="851"/>
        <w:jc w:val="both"/>
        <w:rPr/>
      </w:pPr>
      <w:r>
        <w:rPr/>
        <w:t>В г. Змеиногорске, Змеиногорском районе с 1 до 6  увеличилось количество преступлений, совершенных учащимися общеобразовательных школ. С 2 до 7 возросло количество преступлений, совершенных учащимися учреждений начального профессионального образования.</w:t>
      </w:r>
    </w:p>
    <w:p>
      <w:pPr>
        <w:pStyle w:val="Normal"/>
        <w:ind w:firstLine="851"/>
        <w:jc w:val="both"/>
        <w:rPr/>
      </w:pPr>
      <w:r>
        <w:rPr/>
        <w:t>За девять месяцев текущего года  выявлено и поставлено на учет в ПДН 8 групп несовершеннолетних, 9 групп разобщено. В настоящее время ведется профилактическая работа с 8 группами несовершеннолетних криминальной и антиобщественной направленности, в состав которых входит 10 подростков.</w:t>
      </w:r>
    </w:p>
    <w:p>
      <w:pPr>
        <w:pStyle w:val="Normal"/>
        <w:ind w:firstLine="851"/>
        <w:jc w:val="both"/>
        <w:rPr/>
      </w:pPr>
      <w:r>
        <w:rPr/>
        <w:t>На профилактическом учете в ПДН состоит 55 несовершеннолетних, 46 неблагополучных семей.</w:t>
      </w:r>
    </w:p>
    <w:p>
      <w:pPr>
        <w:pStyle w:val="Normal"/>
        <w:ind w:firstLine="851"/>
        <w:jc w:val="both"/>
        <w:rPr/>
      </w:pPr>
      <w:r>
        <w:rPr/>
        <w:t xml:space="preserve">Взаимодействие служб в части представления в ПДН информации о возбуждении уголовного дела, предъявлении обвинений, осуществляется в настоящее время в соответствии с приказом МВД РФ № 323дсп – 2003 года. По линии работы с несовершеннолетними закреплены сотрудники УУП в соответствии с административными участками, ОУР и шефы-наставники из числа сотрудников МО. Ежедневно руководящим составом с заступающими на службу сотрудниками проводятся инструктажи по выявлению несовершеннолетних правонарушителей. </w:t>
      </w:r>
    </w:p>
    <w:p>
      <w:pPr>
        <w:pStyle w:val="Normal"/>
        <w:ind w:firstLine="851"/>
        <w:jc w:val="both"/>
        <w:rPr/>
      </w:pPr>
      <w:r>
        <w:rPr/>
        <w:t>В деятельности подразделения ПДН имеются просчеты в организации деятельности по профилактике правонарушений несовершеннолетних.</w:t>
      </w:r>
    </w:p>
    <w:p>
      <w:pPr>
        <w:pStyle w:val="Normal"/>
        <w:ind w:firstLine="851"/>
        <w:jc w:val="both"/>
        <w:rPr/>
      </w:pPr>
      <w:r>
        <w:rPr/>
        <w:t>Так, в г. Змеиногорске, Змеиногорском районе наблюдается снижение по раскрытию преступлений на 10,0 % (с 10 до 9). Сотрудниками ПДН в течение анализируемого периода не выявлено ни одного преступления по ст.ст. 151, 151.1, 156, 228 УК РФ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Снижено выявление административных правонарушений по ст. 5.35 КоАП РФ с 126 до 108, а  по ч. 2.1. ст. 14.16. КоАП РФ с 4 до 2. </w:t>
      </w:r>
    </w:p>
    <w:p>
      <w:pPr>
        <w:pStyle w:val="Normal"/>
        <w:ind w:firstLine="851"/>
        <w:jc w:val="both"/>
        <w:rPr/>
      </w:pPr>
      <w:r>
        <w:rPr/>
        <w:t>За девять месяцев 2014 года за немедицинское употребление наркотических средств на учет поставлен один подросток и 7 за употребление спиртных напитков.</w:t>
      </w:r>
    </w:p>
    <w:p>
      <w:pPr>
        <w:pStyle w:val="Normal"/>
        <w:ind w:firstLine="851"/>
        <w:jc w:val="both"/>
        <w:rPr/>
      </w:pPr>
      <w:r>
        <w:rPr/>
        <w:t xml:space="preserve">За отчетный период не велась работа по выявлению административных правонарушений в сфере НОН. </w:t>
      </w:r>
    </w:p>
    <w:p>
      <w:pPr>
        <w:pStyle w:val="Normal"/>
        <w:ind w:firstLine="851"/>
        <w:jc w:val="both"/>
        <w:rPr/>
      </w:pPr>
      <w:r>
        <w:rPr/>
        <w:t>С целью профилактики повторной преступности  несовершеннолетних инспекторами ПДН в УИИ  в 9 месяцев 2014 года направлено два ходатайства о вменении подростку, осужденному к мере наказания, не связанным с лишением свободы, дополнительных обязанностей и ограничений, одно из которых судом удовлетворено.</w:t>
      </w:r>
    </w:p>
    <w:p>
      <w:pPr>
        <w:pStyle w:val="Normal"/>
        <w:ind w:firstLine="851"/>
        <w:jc w:val="both"/>
        <w:rPr/>
      </w:pPr>
      <w:r>
        <w:rPr/>
        <w:t xml:space="preserve">Приоритетным направлением в деятельности ПДН является профилактика семейного неблагополучия. Однако, по итогам работы за 9 месяцев 2014 года не выявлено ни одного факта жестокого обращения с детьми (ст. 156 УК РФ). 4 родителя по ст. 69 семейного кодекса лишены родительских прав, один - ограничен, 171 родитель, не исполняющих обязанности по воспитанию и обучению детей, привлечены к административной ответственности по ст.5.35 КоАП РФ. </w:t>
      </w:r>
    </w:p>
    <w:p>
      <w:pPr>
        <w:pStyle w:val="Normal"/>
        <w:ind w:firstLine="851"/>
        <w:jc w:val="both"/>
        <w:rPr/>
      </w:pPr>
      <w:r>
        <w:rPr/>
        <w:t>В профилактике повторной преступности несовершеннолетних используются возможности Центра временного содержания для несовершеннолетних правонарушителей ГУ. В отношении 5 подростков вынесены постановления об отказе в возбуждении уголовного дела в связи с не достижением возраста уголовной ответственности, в ЦВСНП помещено три подростка.</w:t>
      </w:r>
    </w:p>
    <w:p>
      <w:pPr>
        <w:pStyle w:val="Normal"/>
        <w:shd w:fill="FFFFFF" w:val="clear"/>
        <w:ind w:firstLine="720"/>
        <w:jc w:val="both"/>
        <w:rPr/>
      </w:pPr>
      <w:r>
        <w:rPr/>
        <w:t>Вопросы предупреждения преступности среди несовершеннолетних нашли отражение в средствах массовой информации. За указанный период инспекторским составом ПДН опубликовано в печати 3 статьи. В учебных заведениях проведено 229 лекций по правовой и антинаркотической тематике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i/>
        </w:rPr>
        <w:t xml:space="preserve">Количество преступлений, совершенных несовершеннолетними </w:t>
      </w:r>
    </w:p>
    <w:p>
      <w:pPr>
        <w:pStyle w:val="Normal"/>
        <w:ind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либо при  их участии: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object w:dxaOrig="7485" w:dyaOrig="37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.15pt;margin-top:1.55pt;width:374.05pt;height:186.7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1321395388" r:id="rId8"/>
        </w:object>
      </w:r>
    </w:p>
    <w:p>
      <w:pPr>
        <w:pStyle w:val="TextBody"/>
        <w:spacing w:before="0" w:after="0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TextBody"/>
        <w:spacing w:before="0" w:after="0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TextBody"/>
        <w:spacing w:before="0" w:after="0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TextBody"/>
        <w:spacing w:before="0" w:after="0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TextBody"/>
        <w:spacing w:before="0" w:after="0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TextBody"/>
        <w:spacing w:before="0" w:after="0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TextBody"/>
        <w:spacing w:before="0" w:after="0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TextBody"/>
        <w:spacing w:before="0" w:after="0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TextBody"/>
        <w:spacing w:before="0" w:after="0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TextBody"/>
        <w:spacing w:before="0" w:after="0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TextBody"/>
        <w:spacing w:before="0" w:after="0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>. Обеспечение общественного порядка и общественной безопасности</w:t>
      </w:r>
    </w:p>
    <w:p>
      <w:pPr>
        <w:pStyle w:val="TextBody"/>
        <w:spacing w:before="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За 9 месяцев 2014 года произошел рост противоправных действий, совершенных в общественных местах (с 59 до 66),  или на 11,9%,  количество совершенных преступлений на улице возросло с 40 до 50 (на 25,0%)</w:t>
      </w:r>
      <w:r>
        <w:rPr>
          <w:color w:val="000000"/>
        </w:rPr>
        <w:t xml:space="preserve">.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Сотрудниками ОВ ППСП раскрыто 14 преступлений (9 месяцев</w:t>
      </w:r>
      <w:r>
        <w:rPr>
          <w:sz w:val="24"/>
          <w:szCs w:val="24"/>
        </w:rPr>
        <w:t xml:space="preserve"> 2013 </w:t>
      </w:r>
      <w:r>
        <w:rPr>
          <w:color w:val="000000"/>
          <w:sz w:val="24"/>
          <w:szCs w:val="24"/>
        </w:rPr>
        <w:t>-15). Основной проблемой данной службы является снижение выявленных административных правонарушений. Выявлено 647 административных правонарушений, что ниже уровня прошлого года на 225 или 25,8% (АППГ - 872). Анализ лицевых счетов показывает, что 6 сотрудников выявили по от 3 до 7 протоколов в оцениваемый период</w:t>
      </w:r>
      <w:r>
        <w:rPr>
          <w:sz w:val="24"/>
          <w:szCs w:val="24"/>
        </w:rPr>
        <w:t xml:space="preserve">. </w:t>
      </w:r>
    </w:p>
    <w:p>
      <w:pPr>
        <w:pStyle w:val="Normal"/>
        <w:ind w:firstLine="851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</w:t>
      </w:r>
      <w:r>
        <w:rPr>
          <w:b/>
          <w:i/>
          <w:color w:val="000000"/>
        </w:rPr>
        <w:t>Обеспечение безопасности дорожного движения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За 9 месяцев 2014 года зарегистрировано 13 учетных дорожно – транспортных происшествий (АППГ - 16), число раненых в них людей снизилось с 19 до 16, погибших – с 3 до 2. </w:t>
      </w:r>
    </w:p>
    <w:p>
      <w:pPr>
        <w:pStyle w:val="Normal"/>
        <w:ind w:firstLine="851"/>
        <w:jc w:val="both"/>
        <w:rPr/>
      </w:pPr>
      <w:r>
        <w:rPr/>
        <w:t>За 9 месяцев 2014 года личным составом ОГИБДД выявлено 6236 нарушения правил дорожного движения (АППГ -9517). Задержано 321 (АППГ-379) водителей за управление транспортными средствами в состоянии опьянения. Процент выявления грубых нарушений ПДД, непосредственно влияющих на аварийность составил 77,8 % (АППГ- 92,0 %)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851"/>
        <w:jc w:val="both"/>
        <w:rPr/>
      </w:pPr>
      <w:r>
        <w:rPr/>
        <w:t>Службой выявлено 18 фактов незаконной перевозки спиртосодержащей жидкости (изъято1153,3 литра спиртосодержащей продукции), АППГ – 15, что составляет (+ 20.0%). Незаконной перевозки мясопродуктов (скота) 20 фактов АППГ – 20 (+0%), незаконной перевозки лесоматериалов 15 фактов АППГ – 19 (-21.1%), изъято 11 единиц огнестрельного оружия с различными нарушениями АППГ – 16 (-31.3%).</w:t>
      </w:r>
      <w:r>
        <w:rPr>
          <w:highlight w:val="yellow"/>
        </w:rPr>
        <w:t xml:space="preserve">        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Всего в сентябре 2014 года ОГИБДД рассмотрено  5960 административных материалов, на общую сумму </w:t>
      </w:r>
      <w:r>
        <w:rPr>
          <w:b/>
        </w:rPr>
        <w:t xml:space="preserve">3895400 </w:t>
      </w:r>
      <w:r>
        <w:rPr/>
        <w:t>рублей, процент взыскаемости составил 79</w:t>
      </w:r>
      <w:r>
        <w:rPr>
          <w:b/>
        </w:rPr>
        <w:t>,7%</w:t>
      </w:r>
      <w:r>
        <w:rPr/>
        <w:t xml:space="preserve"> , АППГ – 70.8</w:t>
      </w:r>
      <w:r>
        <w:rPr>
          <w:b/>
        </w:rPr>
        <w:t xml:space="preserve">% </w:t>
      </w:r>
      <w:r>
        <w:rPr/>
        <w:t xml:space="preserve"> по ч.1 ст. 20.25 КоАП РФ составлено </w:t>
      </w:r>
      <w:r>
        <w:rPr>
          <w:b/>
        </w:rPr>
        <w:t>207</w:t>
      </w:r>
      <w:r>
        <w:rPr/>
        <w:t xml:space="preserve"> административных материала, АППГ - 192. </w:t>
      </w:r>
      <w:r>
        <w:rPr>
          <w:highlight w:val="yellow"/>
        </w:rPr>
        <w:t xml:space="preserve"> </w:t>
      </w:r>
    </w:p>
    <w:p>
      <w:pPr>
        <w:pStyle w:val="3"/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Отделением ГИБДД за 9 месяцев 2014 года раскрыто 17 преступлений,  в 2013 году  раскрыто </w:t>
      </w:r>
      <w:r>
        <w:rPr>
          <w:b/>
          <w:sz w:val="24"/>
          <w:szCs w:val="24"/>
        </w:rPr>
        <w:t xml:space="preserve">22 </w:t>
      </w:r>
      <w:r>
        <w:rPr>
          <w:sz w:val="24"/>
          <w:szCs w:val="24"/>
        </w:rPr>
        <w:t>преступления.</w:t>
      </w:r>
    </w:p>
    <w:p>
      <w:pPr>
        <w:pStyle w:val="TextBody"/>
        <w:spacing w:before="0" w:after="0"/>
        <w:jc w:val="center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</w:rPr>
        <w:t>Административная практика</w:t>
      </w:r>
    </w:p>
    <w:p>
      <w:pPr>
        <w:pStyle w:val="Normal"/>
        <w:ind w:firstLine="851"/>
        <w:jc w:val="both"/>
        <w:rPr/>
      </w:pPr>
      <w:r>
        <w:rPr/>
        <w:t>Всего сотрудниками выявлено 7956</w:t>
      </w:r>
      <w:r>
        <w:rPr>
          <w:color w:val="FF0000"/>
        </w:rPr>
        <w:t xml:space="preserve"> </w:t>
      </w:r>
      <w:r>
        <w:rPr/>
        <w:t>административных правонарушений (АППГ</w:t>
      </w:r>
      <w:r>
        <w:rPr>
          <w:color w:val="000000"/>
        </w:rPr>
        <w:t xml:space="preserve"> – 11951).</w:t>
      </w:r>
      <w:r>
        <w:rPr/>
        <w:t xml:space="preserve"> Участковыми уполномоченными полиции составлено 922, административных материалов, сотрудниками подразделения ИАЗ - 83, ОВ ППСП –647, ПДН - 172, вневедомственной охраны - 146, ЛРР - 17, сотрудниками дежурных частей - 8, ИВС-0. </w:t>
      </w:r>
    </w:p>
    <w:p>
      <w:pPr>
        <w:pStyle w:val="Normal"/>
        <w:ind w:firstLine="851"/>
        <w:jc w:val="both"/>
        <w:rPr/>
      </w:pPr>
      <w:r>
        <w:rPr/>
        <w:t>За истекший период 2014 года в сфере незаконного оборота алкогольной продукции было выявлено 133</w:t>
      </w:r>
      <w:r>
        <w:rPr>
          <w:color w:val="000000"/>
        </w:rPr>
        <w:t xml:space="preserve"> </w:t>
      </w:r>
      <w:r>
        <w:rPr/>
        <w:t>административных правонарушения</w:t>
      </w:r>
      <w:r>
        <w:rPr>
          <w:color w:val="000000"/>
        </w:rPr>
        <w:t>.</w:t>
      </w:r>
      <w:r>
        <w:rPr/>
        <w:t xml:space="preserve"> </w:t>
      </w:r>
      <w:r>
        <w:rPr>
          <w:bCs/>
          <w:color w:val="000000"/>
        </w:rPr>
        <w:t>Всего из незаконного оборота изъято 2197,85 литра алкогольной продук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В сфере борьбы с незаконным оборотом контрафактной и поддельной продукции по ст. 7.12 КоАП РФ (нарушение авторских и смежных прав) и по ст. 14.10 КоАП РФ (незаконное использование товарного знака) пресечено 4 правонарушения. </w:t>
      </w:r>
    </w:p>
    <w:p>
      <w:pPr>
        <w:pStyle w:val="TextBody"/>
        <w:spacing w:before="0" w:after="0"/>
        <w:jc w:val="center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TextBody"/>
        <w:spacing w:before="0" w:after="0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>. Выводы из анализа и прогноз развития криминальной ситуации</w:t>
      </w:r>
    </w:p>
    <w:p>
      <w:pPr>
        <w:pStyle w:val="BodyText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color w:val="000000"/>
          <w:sz w:val="24"/>
          <w:szCs w:val="24"/>
        </w:rPr>
        <w:t xml:space="preserve">Проведенный анализ динамики преступности за последние годы и предпосылок, обуславливающих развитие криминальной ситуации на территории обслуживания, </w:t>
      </w:r>
      <w:r>
        <w:rPr>
          <w:sz w:val="24"/>
          <w:szCs w:val="24"/>
        </w:rPr>
        <w:t>выявил ряд негативных тенденций в состоянии оперативной обстановки, результатах</w:t>
      </w:r>
      <w:r>
        <w:rPr>
          <w:color w:val="000000"/>
          <w:sz w:val="24"/>
          <w:szCs w:val="24"/>
        </w:rPr>
        <w:t xml:space="preserve"> деятельности, </w:t>
      </w:r>
      <w:r>
        <w:rPr>
          <w:sz w:val="24"/>
          <w:szCs w:val="24"/>
        </w:rPr>
        <w:t>а также причин, способствующие им. Произошло незначительное снижение общего числа  зарегистрированных преступлений, в том числе тяжких составов.</w:t>
      </w:r>
    </w:p>
    <w:p>
      <w:pPr>
        <w:pStyle w:val="BodyText2"/>
        <w:ind w:firstLine="851"/>
        <w:rPr/>
      </w:pPr>
      <w:r>
        <w:rPr>
          <w:szCs w:val="24"/>
        </w:rPr>
        <w:t>Анализируя вал преступлений необходимо обратить внимание на количество расследованных преступлений, очевидно, что при снижении количества зарегистрированных преступлений, должно повышаться качество работы в данном направлении.  Анализ статистических данных позволяет констатировать, что актуальность борьбы с кражами обусловлена не только значительным количеством преступлений данного вида, но и тем, что их раскрываемость остается на недостаточном уровне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Продолжающийся спад производства на ряде предприятий в том числе и ОАО «Сибирь-Полиметаллы», по-прежнему будет способствовать увеличению количества наиболее криминально-активной части населения – лиц без постоянного источника доходов, что повлечет за собой рост преступлений, прежде всего имущественной направленности (таких, как кражи, грабежи, разбои), а также преступлений, совершенных на бытовой почве и в состоянии  алкогольного опьянения.</w:t>
      </w:r>
    </w:p>
    <w:p>
      <w:pPr>
        <w:pStyle w:val="Normal"/>
        <w:ind w:firstLine="851"/>
        <w:jc w:val="both"/>
        <w:rPr/>
      </w:pPr>
      <w:r>
        <w:rPr/>
        <w:t xml:space="preserve">Наблюдается незначительное снижение рецидивной преступности, однако это одна из наиболее актуальных проблем, так как ее общественная опасность при совершении тяжких преступлений выше, чем у лиц, осужденных впервые. Рецидивные преступления отличаются устойчивой антисоциальной направленностью, повышенной агрессивностью, склонностью к организации новых преступлений.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4"/>
          <w:szCs w:val="24"/>
        </w:rPr>
        <w:t>Актуальна проблема алкоголизации населения и совершения преступлений на этой почве. Ведь в  состоянии опьянения увеличивается психическая и двигательная активность человека, затрудняется концентрация внимания; снижается самокритика, растормаживаются инстинкты и проявляются скрытые особенности личности, склонности к совершению противоправных деяний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льшая часть причинений тяжкого вреда здоровью совершается в ходе совместного распития спиртных напитков и последующей ссоры между преступником и потерпевшим.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статочно активно осуществляется работа по постановке лиц под административный надзор.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4"/>
          <w:szCs w:val="24"/>
        </w:rPr>
        <w:t xml:space="preserve">Формирование системы социальной реабилитации несовершеннолетних позволит в дальнейшем улучшить ситуацию, связанную с преступностью среди подростков.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4"/>
          <w:szCs w:val="24"/>
        </w:rPr>
        <w:t>В оставшийся период текущего года необходимо обратить внимание на существующие проблемы, связанные с установлением и привлечением к ответственности лиц, занимающихся мошенническими действиями, без своевременного решения которых невозможно остановить постоянно возрастающий вал фактов мошенничеств, в том числе так называемых «социальных мошенничеств» с использованием средств мобильной связи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4"/>
          <w:szCs w:val="24"/>
        </w:rPr>
        <w:t>Актуальны вопросы возмещения вреда, причиненного в результате совершения преступлений.</w:t>
      </w:r>
    </w:p>
    <w:p>
      <w:pPr>
        <w:pStyle w:val="Normal"/>
        <w:ind w:firstLine="851"/>
        <w:jc w:val="both"/>
        <w:rPr/>
      </w:pPr>
      <w:r>
        <w:rPr/>
        <w:t>Активизации  требует работа  по противодействию организованной преступности, незаконному обороту наркотиков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 xml:space="preserve">Важной остается  борьба с правонарушениями в сфере оборота  алкогольной продукции, фактов незаконной  реализации алкоголя. </w:t>
      </w:r>
    </w:p>
    <w:p>
      <w:pPr>
        <w:pStyle w:val="Normal"/>
        <w:ind w:firstLine="851"/>
        <w:jc w:val="both"/>
        <w:rPr/>
      </w:pPr>
      <w:r>
        <w:rPr/>
        <w:t xml:space="preserve">Возможно дальнейшее ухудшение ситуации, связанной с уличной преступностью, кроме того, возможен дальнейший рост мошенничеств и грабежей. Не сократятся темпы увеличения количества преступлений, совершенных в состоянии опьянения, продолжится  рост удельного веса данных преступлений.  </w:t>
      </w:r>
    </w:p>
    <w:p>
      <w:pPr>
        <w:pStyle w:val="Normal"/>
        <w:ind w:firstLine="851"/>
        <w:jc w:val="both"/>
        <w:rPr/>
      </w:pPr>
      <w:r>
        <w:rPr/>
        <w:t>Таким образом, предстоящий период потребует более грамотной расстановки личного состава, повышения профессионального уровня каждого сотрудника для сохранения контроля за состоянием оперативной обстановки, дальнейшего совершенствования деятельности по предупреждению, раскрытию и расследованию преступных посягательств, защите законных интересов граждан и государства</w:t>
      </w:r>
      <w:r>
        <w:rPr>
          <w:spacing w:val="-4"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Основные цели и задачи программы</w:t>
      </w:r>
    </w:p>
    <w:p>
      <w:pPr>
        <w:pStyle w:val="Normal"/>
        <w:suppressAutoHyphens w:val="tru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ab/>
      </w:r>
      <w:r>
        <w:rPr/>
        <w:t>Целями программы являются:</w:t>
      </w:r>
    </w:p>
    <w:p>
      <w:pPr>
        <w:pStyle w:val="Normal"/>
        <w:ind w:left="-14" w:hanging="0"/>
        <w:jc w:val="both"/>
        <w:rPr/>
      </w:pPr>
      <w:r>
        <w:rPr>
          <w:b/>
        </w:rPr>
        <w:tab/>
        <w:tab/>
      </w:r>
      <w:r>
        <w:rPr/>
        <w:t>формирование системы профилактики правонарушений, укрепление общественного порядка и общественной безопасности, вовлечение в эту деятельность государственных органов, общественных формирований и населения, повышение роли и ответственности органов государственной власти, территориальных органов федеральных органов исполнительной власти, органов местного самоуправления в профилактике правонарушений и борьбе с преступностью.</w:t>
      </w:r>
    </w:p>
    <w:p>
      <w:pPr>
        <w:pStyle w:val="Normal"/>
        <w:ind w:left="-14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jc w:val="both"/>
        <w:rPr/>
      </w:pPr>
      <w:r>
        <w:rPr/>
        <w:tab/>
        <w:t>Программа предусматривает решение следующих задач:</w:t>
      </w:r>
    </w:p>
    <w:p>
      <w:pPr>
        <w:pStyle w:val="Normal"/>
        <w:jc w:val="both"/>
        <w:rPr/>
      </w:pPr>
      <w:r>
        <w:rPr/>
        <w:tab/>
        <w:t>-снижение уровня преступности на территории Змеиногорского  района;</w:t>
      </w:r>
    </w:p>
    <w:p>
      <w:pPr>
        <w:pStyle w:val="Normal"/>
        <w:jc w:val="both"/>
        <w:rPr/>
      </w:pPr>
      <w:r>
        <w:rPr/>
        <w:tab/>
        <w:t xml:space="preserve">-активизация работы по профилактике правонарушений, направленной, прежде всего, на борьбу с пьянством, алкоголизмом, наркоманией, безнадзорностью несовершеннолетних,  незаконной миграцией; </w:t>
      </w:r>
    </w:p>
    <w:p>
      <w:pPr>
        <w:pStyle w:val="Normal"/>
        <w:jc w:val="both"/>
        <w:rPr/>
      </w:pPr>
      <w:r>
        <w:rPr/>
        <w:tab/>
        <w:t xml:space="preserve">-ресоциализация лиц, освободившихся из мест лишения свободы, и граждан без определенного места жительства; </w:t>
      </w:r>
    </w:p>
    <w:p>
      <w:pPr>
        <w:pStyle w:val="Normal"/>
        <w:jc w:val="both"/>
        <w:rPr/>
      </w:pPr>
      <w:r>
        <w:rPr/>
        <w:tab/>
        <w:t>-активизация и совершенствование нравственного воспитания населения, прежде всего, молодежи и детей школьного возраста;</w:t>
      </w:r>
    </w:p>
    <w:p>
      <w:pPr>
        <w:pStyle w:val="Normal"/>
        <w:jc w:val="both"/>
        <w:rPr/>
      </w:pPr>
      <w:r>
        <w:rPr/>
        <w:tab/>
        <w:t xml:space="preserve">-координация деятельности органов государственной власти территориальных органов  федеральных органов исполнительной власти и органов местного самоуправления в вопросах предупреждения правонарушений; </w:t>
      </w:r>
    </w:p>
    <w:p>
      <w:pPr>
        <w:pStyle w:val="Normal"/>
        <w:jc w:val="both"/>
        <w:rPr/>
      </w:pPr>
      <w:r>
        <w:rPr/>
        <w:tab/>
        <w:t xml:space="preserve">-вовлечение в предупреждение правонарушений предприятий, учреждений, организаций всех форм собственности, а также общественных объединений; </w:t>
      </w:r>
    </w:p>
    <w:p>
      <w:pPr>
        <w:pStyle w:val="Normal"/>
        <w:jc w:val="both"/>
        <w:rPr/>
      </w:pPr>
      <w:r>
        <w:rPr/>
        <w:tab/>
        <w:t xml:space="preserve">-повышение уровня правовой осведомленности и правовой культуры граждан; </w:t>
      </w:r>
    </w:p>
    <w:p>
      <w:pPr>
        <w:pStyle w:val="Normal"/>
        <w:jc w:val="both"/>
        <w:rPr/>
      </w:pPr>
      <w:r>
        <w:rPr/>
        <w:tab/>
        <w:t xml:space="preserve">-обеспечение общественных мест техническими средствами контроля за ситуацией на их территории; </w:t>
      </w:r>
    </w:p>
    <w:p>
      <w:pPr>
        <w:pStyle w:val="Normal"/>
        <w:jc w:val="both"/>
        <w:rPr/>
      </w:pPr>
      <w:r>
        <w:rPr/>
        <w:tab/>
        <w:t xml:space="preserve">-оптимизация работы по предупреждению и профилактике правонарушений, совершаемых на улицах и в общественных местах; </w:t>
      </w:r>
    </w:p>
    <w:p>
      <w:pPr>
        <w:pStyle w:val="Normal"/>
        <w:jc w:val="both"/>
        <w:rPr/>
      </w:pPr>
      <w:r>
        <w:rPr/>
        <w:tab/>
        <w:t>-профилактика экстремистских настроений и проявлений, национальной розни, расовой и религиозной нетерпимости;</w:t>
      </w:r>
    </w:p>
    <w:p>
      <w:pPr>
        <w:pStyle w:val="Normal"/>
        <w:suppressAutoHyphens w:val="true"/>
        <w:jc w:val="both"/>
        <w:rPr/>
      </w:pPr>
      <w:r>
        <w:rPr/>
        <w:tab/>
        <w:t>-выявление и устранение причин и условий, способствующих совершению правонарушений;</w:t>
      </w:r>
    </w:p>
    <w:p>
      <w:pPr>
        <w:pStyle w:val="Normal"/>
        <w:suppressAutoHyphens w:val="true"/>
        <w:jc w:val="both"/>
        <w:rPr/>
      </w:pPr>
      <w:r>
        <w:rPr/>
        <w:tab/>
        <w:t>-реализация мер, направленных на повышение эффективности работы участковых уполномоченных полиции, инспекторов по делам несовершеннолетних на обслуживаемой  территории, с целью своевременного предупреждения и пресечения правонарушений, обеспечения для населения территориальной доступности правоохранительных органов;</w:t>
      </w:r>
    </w:p>
    <w:p>
      <w:pPr>
        <w:pStyle w:val="Normal"/>
        <w:suppressAutoHyphens w:val="true"/>
        <w:jc w:val="both"/>
        <w:rPr/>
      </w:pPr>
      <w:r>
        <w:rPr/>
        <w:tab/>
        <w:t>-развитие системы профилактики правонарушений, активизации деятельности народных дружин, внештатных сотрудников полиции, советов общественности, участковых пунктов полиции с целью усиления охраны общественного порядка и обеспечения общественной безопасности, а также формирования положительного общественного мнения о деятельности органов внутренних дел;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4. Система программных мероприятий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ab/>
      </w:r>
      <w:r>
        <w:rPr/>
        <w:t>Программа включает мероприятия по следующим приоритетным направлениям деятельности:</w:t>
      </w:r>
    </w:p>
    <w:p>
      <w:pPr>
        <w:pStyle w:val="Normal"/>
        <w:suppressAutoHyphens w:val="true"/>
        <w:jc w:val="both"/>
        <w:rPr/>
      </w:pPr>
      <w:r>
        <w:rPr/>
        <w:tab/>
        <w:t>-повышение роли органов исполнительной власти Змеиногорского района  и органов местного самоуправления в профилактике правонарушений;</w:t>
      </w:r>
    </w:p>
    <w:p>
      <w:pPr>
        <w:pStyle w:val="Normal"/>
        <w:suppressAutoHyphens w:val="true"/>
        <w:jc w:val="both"/>
        <w:rPr/>
      </w:pPr>
      <w:r>
        <w:rPr/>
        <w:tab/>
        <w:t>-создание рабочих мест для лиц, освободившихся из мест лишения свободы, лиц с ограниченными физическими возможностями, выпускников интернатных учреждений и детских домов;</w:t>
      </w:r>
    </w:p>
    <w:p>
      <w:pPr>
        <w:pStyle w:val="Normal"/>
        <w:suppressAutoHyphens w:val="true"/>
        <w:jc w:val="both"/>
        <w:rPr/>
      </w:pPr>
      <w:r>
        <w:rPr/>
        <w:tab/>
        <w:t>-реализация комплексных мер по стимулированию участия населения в деятельности общественных объединений правоохранительной направленности;</w:t>
      </w:r>
    </w:p>
    <w:p>
      <w:pPr>
        <w:pStyle w:val="Normal"/>
        <w:suppressAutoHyphens w:val="true"/>
        <w:jc w:val="both"/>
        <w:rPr/>
      </w:pPr>
      <w:r>
        <w:rPr/>
        <w:tab/>
        <w:t>-предупреждение преступлений с использованием оружия, незаконно хранящегося у населения;</w:t>
      </w:r>
    </w:p>
    <w:p>
      <w:pPr>
        <w:pStyle w:val="Normal"/>
        <w:suppressAutoHyphens w:val="true"/>
        <w:jc w:val="both"/>
        <w:rPr/>
      </w:pPr>
      <w:r>
        <w:rPr/>
        <w:tab/>
        <w:t>-дальнейшее развитие системы профилактики правонарушений;</w:t>
      </w:r>
    </w:p>
    <w:p>
      <w:pPr>
        <w:pStyle w:val="Normal"/>
        <w:suppressAutoHyphens w:val="true"/>
        <w:jc w:val="both"/>
        <w:rPr/>
      </w:pPr>
      <w:r>
        <w:rPr/>
        <w:tab/>
        <w:t>-укрепление правопорядка на улицах и в других общественных местах;</w:t>
      </w:r>
    </w:p>
    <w:p>
      <w:pPr>
        <w:pStyle w:val="Normal"/>
        <w:suppressAutoHyphens w:val="true"/>
        <w:jc w:val="both"/>
        <w:rPr/>
      </w:pPr>
      <w:r>
        <w:rPr/>
        <w:tab/>
        <w:t>-улучшение профилактической, воспитательной работы;</w:t>
      </w:r>
    </w:p>
    <w:p>
      <w:pPr>
        <w:pStyle w:val="Normal"/>
        <w:suppressAutoHyphens w:val="true"/>
        <w:jc w:val="both"/>
        <w:rPr/>
      </w:pPr>
      <w:r>
        <w:rPr/>
        <w:tab/>
        <w:t>-предупреждение детской беспризорности, безнадзорности и правонарушений среди несовершеннолетних;</w:t>
      </w:r>
    </w:p>
    <w:p>
      <w:pPr>
        <w:pStyle w:val="Normal"/>
        <w:suppressAutoHyphens w:val="true"/>
        <w:jc w:val="both"/>
        <w:rPr/>
      </w:pPr>
      <w:r>
        <w:rPr/>
        <w:tab/>
        <w:t>-защита собственности от преступных посягательств;</w:t>
      </w:r>
    </w:p>
    <w:p>
      <w:pPr>
        <w:pStyle w:val="Normal"/>
        <w:suppressAutoHyphens w:val="true"/>
        <w:jc w:val="both"/>
        <w:rPr/>
      </w:pPr>
      <w:r>
        <w:rPr/>
        <w:tab/>
        <w:t>-обеспечение общественной безопасности, предупреждение терроризма;</w:t>
      </w:r>
    </w:p>
    <w:p>
      <w:pPr>
        <w:pStyle w:val="Normal"/>
        <w:suppressAutoHyphens w:val="true"/>
        <w:jc w:val="both"/>
        <w:rPr/>
      </w:pPr>
      <w:r>
        <w:rPr/>
        <w:tab/>
        <w:t>-предупреждение чрезвычайных ситуаций в учреждениях образования и организациях, обучение населения действиям при возникновении пожаров;</w:t>
      </w:r>
    </w:p>
    <w:p>
      <w:pPr>
        <w:pStyle w:val="Normal"/>
        <w:suppressAutoHyphens w:val="true"/>
        <w:jc w:val="both"/>
        <w:rPr/>
      </w:pPr>
      <w:r>
        <w:rPr/>
        <w:tab/>
        <w:t>-материально-техническое обеспечение органов и учреждений, занимающихся профилактикой правонарушений.</w:t>
      </w:r>
    </w:p>
    <w:p>
      <w:pPr>
        <w:pStyle w:val="Normal"/>
        <w:suppressAutoHyphens w:val="true"/>
        <w:jc w:val="both"/>
        <w:rPr/>
      </w:pPr>
      <w:r>
        <w:rPr/>
        <w:tab/>
        <w:t>Перечень мероприятий программы в таблице 1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5. Ресурсное обеспечение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Реализация программных мероприятий осуществляется за счет средств  местного бюджета.</w:t>
      </w:r>
    </w:p>
    <w:p>
      <w:pPr>
        <w:pStyle w:val="Normal"/>
        <w:suppressAutoHyphens w:val="true"/>
        <w:ind w:firstLine="720"/>
        <w:jc w:val="both"/>
        <w:rPr/>
      </w:pPr>
      <w:r>
        <w:rPr/>
        <w:t>Для реализации программы потребность в финансовых ресурсах на 2015 – 2020   годы составляет   рублей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сего :            3300 тыс. рублей,  в том числе:    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2015 году –   582,5 рублей;           </w:t>
      </w:r>
    </w:p>
    <w:p>
      <w:pPr>
        <w:pStyle w:val="Normal"/>
        <w:suppressAutoHyphens w:val="true"/>
        <w:ind w:firstLine="720"/>
        <w:jc w:val="both"/>
        <w:rPr/>
      </w:pPr>
      <w:r>
        <w:rPr/>
        <w:t>в 2016 году –   527,5 рублей;</w:t>
      </w:r>
    </w:p>
    <w:p>
      <w:pPr>
        <w:pStyle w:val="Normal"/>
        <w:suppressAutoHyphens w:val="true"/>
        <w:ind w:firstLine="720"/>
        <w:jc w:val="both"/>
        <w:rPr/>
      </w:pPr>
      <w:r>
        <w:rPr/>
        <w:t>в 2017 году –   547,5 рублей;</w:t>
      </w:r>
    </w:p>
    <w:p>
      <w:pPr>
        <w:pStyle w:val="Normal"/>
        <w:suppressAutoHyphens w:val="true"/>
        <w:ind w:firstLine="720"/>
        <w:jc w:val="both"/>
        <w:rPr/>
      </w:pPr>
      <w:r>
        <w:rPr/>
        <w:t>в 2018 году –   547,5 рублей;</w:t>
      </w:r>
    </w:p>
    <w:p>
      <w:pPr>
        <w:pStyle w:val="Normal"/>
        <w:suppressAutoHyphens w:val="true"/>
        <w:ind w:firstLine="720"/>
        <w:jc w:val="both"/>
        <w:rPr/>
      </w:pPr>
      <w:r>
        <w:rPr/>
        <w:t>в 2019 году –   547,5 рублей;</w:t>
      </w:r>
    </w:p>
    <w:p>
      <w:pPr>
        <w:pStyle w:val="Normal"/>
        <w:suppressAutoHyphens w:val="true"/>
        <w:ind w:firstLine="720"/>
        <w:jc w:val="both"/>
        <w:rPr/>
      </w:pPr>
      <w:r>
        <w:rPr/>
        <w:t>в 2020 году –   547,5 рублей.</w:t>
      </w:r>
    </w:p>
    <w:p>
      <w:pPr>
        <w:pStyle w:val="Normal"/>
        <w:suppressAutoHyphens w:val="true"/>
        <w:ind w:firstLine="720"/>
        <w:jc w:val="both"/>
        <w:rPr/>
      </w:pPr>
      <w:r>
        <w:rPr/>
        <w:t>Объем расходов на финансирование программы за счет средств из районного бюджета ежегодно утверждается постановлением  Администрации Змеиногорского района на очередной финансовый год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6. Оценка эффективности реализации программы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ab/>
        <w:tab/>
      </w:r>
      <w:r>
        <w:rPr/>
        <w:t>Реализация программы позволит:</w:t>
      </w:r>
    </w:p>
    <w:p>
      <w:pPr>
        <w:pStyle w:val="Normal"/>
        <w:suppressAutoHyphens w:val="true"/>
        <w:jc w:val="both"/>
        <w:rPr/>
      </w:pPr>
      <w:r>
        <w:rPr/>
        <w:tab/>
        <w:t>-повысить эффективность системы профилактики правонарушений, привлечь к деятельности по предупреждению правонарушений организации всех форм собственности, а также общественные объединения;</w:t>
      </w:r>
    </w:p>
    <w:p>
      <w:pPr>
        <w:pStyle w:val="Normal"/>
        <w:suppressAutoHyphens w:val="true"/>
        <w:jc w:val="both"/>
        <w:rPr/>
      </w:pPr>
      <w:r>
        <w:rPr/>
        <w:tab/>
        <w:t>-повысить уровень социальной защищенности лиц, освободившихся из мест лишения свободы; лиц с ограниченными физическими возможностями и выпускников интернатных учреждений и детских домов (трудоустройство, санаторно-курортное лечение и т.п.);</w:t>
      </w:r>
    </w:p>
    <w:p>
      <w:pPr>
        <w:pStyle w:val="Normal"/>
        <w:suppressAutoHyphens w:val="true"/>
        <w:jc w:val="both"/>
        <w:rPr/>
      </w:pPr>
      <w:r>
        <w:rPr/>
        <w:tab/>
        <w:t xml:space="preserve">-стабилизировать криминальную обстановку в общественных местах; </w:t>
      </w:r>
    </w:p>
    <w:p>
      <w:pPr>
        <w:pStyle w:val="Normal"/>
        <w:suppressAutoHyphens w:val="true"/>
        <w:jc w:val="both"/>
        <w:rPr/>
      </w:pPr>
      <w:r>
        <w:rPr/>
        <w:tab/>
        <w:t>-сократить количество совершенных преступлений с применением огнестрельного оружия, количество совершенных тяжких преступлений;</w:t>
        <w:tab/>
      </w:r>
    </w:p>
    <w:p>
      <w:pPr>
        <w:pStyle w:val="Normal"/>
        <w:suppressAutoHyphens w:val="true"/>
        <w:jc w:val="both"/>
        <w:rPr/>
      </w:pPr>
      <w:r>
        <w:rPr/>
        <w:t>-улучшить работу по профилактике правонарушений в среде несовершеннолетних, повысить уровень социально-правовой помощи несовершеннолетним, оказавшимся в сложной жизненной ситуации;</w:t>
      </w:r>
    </w:p>
    <w:p>
      <w:pPr>
        <w:pStyle w:val="Normal"/>
        <w:suppressAutoHyphens w:val="true"/>
        <w:jc w:val="both"/>
        <w:rPr/>
      </w:pPr>
      <w:r>
        <w:rPr/>
        <w:tab/>
        <w:t xml:space="preserve">-повысить уровень безопасности и антитеррористической  защищенности объектов повышенной опасности, а также учебных заведений, сократить количество преступных посягательств на их территории; </w:t>
      </w:r>
    </w:p>
    <w:p>
      <w:pPr>
        <w:pStyle w:val="Normal"/>
        <w:suppressAutoHyphens w:val="true"/>
        <w:jc w:val="both"/>
        <w:rPr/>
      </w:pPr>
      <w:r>
        <w:rPr/>
        <w:tab/>
        <w:t xml:space="preserve">-улучшить информационное обеспечение деятельности государственных органов и общественных организаций по участию в охране общественного порядка на территории района; </w:t>
        <w:tab/>
      </w:r>
    </w:p>
    <w:p>
      <w:pPr>
        <w:pStyle w:val="Normal"/>
        <w:suppressAutoHyphens w:val="true"/>
        <w:jc w:val="both"/>
        <w:rPr/>
      </w:pPr>
      <w:r>
        <w:rPr/>
        <w:tab/>
        <w:t>-повысить уровень оснащения подразделений полиции за счет средств краевого и местных бюджетов.</w:t>
      </w:r>
    </w:p>
    <w:p>
      <w:pPr>
        <w:pStyle w:val="Normal"/>
        <w:suppressAutoHyphens w:val="true"/>
        <w:jc w:val="both"/>
        <w:rPr/>
      </w:pPr>
      <w:r>
        <w:rPr/>
        <w:tab/>
        <w:t>Динамика важнейших показателей и основных индикаторов эффективности реализации программы представлена в таблице 2.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7. Система управления реализацией программы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ab/>
      </w:r>
      <w:r>
        <w:rPr/>
        <w:t>Администрация   Змеиногорского  района (заместитель главы Администрация   Змеиногорского  района, курирующий деятельность правоохранительных органов), МО МВД России «Змеиногорский»  координируют совместную деятельность исполнителей, обобщают сведения о ходе реализации программы.</w:t>
      </w:r>
    </w:p>
    <w:p>
      <w:pPr>
        <w:pStyle w:val="Normal"/>
        <w:suppressAutoHyphens w:val="true"/>
        <w:jc w:val="both"/>
        <w:rPr/>
      </w:pPr>
      <w:r>
        <w:rPr/>
        <w:tab/>
        <w:t xml:space="preserve">Рассмотрение и оценка результатов выполнения программы проводится на сессиях  Змеиногорского районного Совета депутатов, совещаниях с участием глав муниципальных образований, руководителей правоохранительных и контролирующих органов, на заседаниях комиссий по профилактике правонарушений в Змеиногорском  районе. 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координирующего органа о проведенной работе и ее результатах.</w:t>
      </w:r>
    </w:p>
    <w:p>
      <w:pPr>
        <w:pStyle w:val="Normal"/>
        <w:suppressAutoHyphens w:val="true"/>
        <w:jc w:val="both"/>
        <w:rPr/>
      </w:pPr>
      <w:r>
        <w:rPr/>
        <w:tab/>
        <w:t>Для обеспечения качественного и эффективного выполнения отдельных программных мероприятий, предусматривающих участие нескольких органов и организаций, указанные в графе «Исполнители» первыми (ответственные исполнители) могут образовывать межведомственные рабочие группы, деятельность которых они координируют, получать от соисполнителей информацию о ходе реализации мероприятий в установленные сроки.</w:t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1</w:t>
      </w:r>
    </w:p>
    <w:p>
      <w:pPr>
        <w:pStyle w:val="Normal"/>
        <w:widowControl w:val="false"/>
        <w:suppressAutoHyphens w:val="true"/>
        <w:ind w:left="10800" w:hanging="0"/>
        <w:rPr/>
      </w:pPr>
      <w:r>
        <w:rPr>
          <w:sz w:val="22"/>
          <w:szCs w:val="22"/>
        </w:rPr>
        <w:t xml:space="preserve">к муниципальной  целевой программе «Профилактика преступлений и иных                 правонарушений в Змеиногорском районе </w:t>
      </w:r>
    </w:p>
    <w:p>
      <w:pPr>
        <w:pStyle w:val="Normal"/>
        <w:widowControl w:val="false"/>
        <w:suppressAutoHyphens w:val="true"/>
        <w:ind w:firstLine="10800"/>
        <w:rPr/>
      </w:pPr>
      <w:r>
        <w:rPr>
          <w:sz w:val="22"/>
          <w:szCs w:val="22"/>
        </w:rPr>
        <w:t>на 2015-2020 годы»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МЕРОПРИЯТ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 </w:t>
      </w:r>
      <w:r>
        <w:rPr/>
        <w:t xml:space="preserve">муниципальной  целевой программы «Профилактика преступлений и иных правонарушений в Змеиногорском районе 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на 2015-2020 годы»</w:t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48"/>
        <w:gridCol w:w="1404"/>
        <w:gridCol w:w="1130"/>
        <w:gridCol w:w="850"/>
        <w:gridCol w:w="851"/>
        <w:gridCol w:w="850"/>
        <w:gridCol w:w="861"/>
        <w:gridCol w:w="850"/>
        <w:gridCol w:w="851"/>
        <w:gridCol w:w="850"/>
        <w:gridCol w:w="1517"/>
        <w:gridCol w:w="1810"/>
        <w:gridCol w:w="2012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left="-50" w:right="-11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ые затраты,</w:t>
            </w:r>
          </w:p>
          <w:p>
            <w:pPr>
              <w:pStyle w:val="Normal"/>
              <w:widowControl w:val="false"/>
              <w:ind w:left="-140" w:right="-75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0" w:right="-75" w:hanging="0"/>
              <w:jc w:val="center"/>
              <w:rPr/>
            </w:pPr>
            <w:r>
              <w:rPr/>
              <w:t>Направления расходов и</w:t>
            </w:r>
          </w:p>
          <w:p>
            <w:pPr>
              <w:pStyle w:val="Normal"/>
              <w:widowControl w:val="false"/>
              <w:ind w:left="-140" w:right="-75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9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4" w:right="-18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9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9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9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9" w:leader="none"/>
                <w:tab w:val="center" w:pos="857" w:leader="none"/>
              </w:tabs>
              <w:rPr/>
            </w:pPr>
            <w:r>
              <w:rPr/>
              <w:tab/>
              <w:tab/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1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1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rStyle w:val="Style11"/>
                <w:color w:val="000000"/>
                <w:sz w:val="24"/>
                <w:szCs w:val="24"/>
                <w:lang w:val="en-US" w:eastAsia="en-US"/>
              </w:rPr>
              <w:t>1. Профилактика правонарушений среди лиц, нуждающихся в государственной поддержк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и внедрение системы стимулирования работодателей, создающих рабочие места для лиц, освободившихся из мест лишения свободы, лиц с ограниченными физическими возможностями, выпускников интернатных учреждений и детских дом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Змеиногорского р-н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меиногорск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йонный Совет депутат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социального статуса лиц, ранее судимых, лиц с ограниченными физическими возможностями, выпускников интернатных учреждений и детских домов, снижение количества преступлений, совершенных и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работка и реализация системы мер социального обслуживания, реабилитации и адаптации лиц, нуждающихся в государственной поддерж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социальной защиты населения по Змеиногорскому району (по согласованию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нижение количества преступлений, совершенных лицами, состоящими на профилактическом учете в ОВ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3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временного трудоустройства безработных граждан в возрасте от 21 до  25 лет из числа выпускников высших учебных заведений, ищущих работу вперв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8" w:right="-11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9" w:right="-111" w:hanging="0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ГБУ «Центр занятости населения г. Змеиногорска»  (по согласованию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годно будут трудоустроены до 100 безработных граждан, испытывающих трудности в поиске работы, в возрасте от 21 до 25 лет  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1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1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rStyle w:val="Style11"/>
                <w:color w:val="000000"/>
                <w:sz w:val="24"/>
                <w:szCs w:val="24"/>
                <w:lang w:val="en-US" w:eastAsia="en-US"/>
              </w:rPr>
              <w:t>2. Привлечение общественности к предупреждению правонарушен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1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ширение участия общественных объединений и населения в обеспечении правопорядка и безопасности на улицах, в транспорте, в других общественных местах, жилом секторе, работе с подростками и молодежью, а также реализация комплексных мер по их стимулировани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Змеиногорского р-н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и поселений,  МО МВД России «Змеиногорский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иление профилактической работы по месту жительства граждан, повышение роли участковых уполномоченных полиции, общественных объединений право-охранительной направленности, стабилизация криминальной обстановки в общественных места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2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поддержки гражданам и их объединениям, участвующим в охране общественного порядка материального и морального стимулирования за участие в профилактике и предупреждении правонаруш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меиногорского р-на</w:t>
            </w:r>
            <w:r>
              <w:rPr/>
              <w:t xml:space="preserve"> Змеиногорского  р-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Снижение  количества  преступлений совершаемых на улицах и общественных местах  </w:t>
            </w:r>
          </w:p>
        </w:tc>
      </w:tr>
      <w:tr>
        <w:trPr/>
        <w:tc>
          <w:tcPr>
            <w:tcW w:w="15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rStyle w:val="Style11"/>
                <w:color w:val="000000"/>
                <w:sz w:val="24"/>
                <w:szCs w:val="24"/>
                <w:lang w:val="en-US" w:eastAsia="en-US"/>
              </w:rPr>
              <w:t>3. Профилактика правонарушений несовершеннолетни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работы молодежных формирований: движений юных помощников полиции, юных инспекторов безопасности дорожного движения, секций и кружков по изучению уголовного и административного законодательства, правил дорожного движ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8" w:right="-11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9" w:right="-111" w:hanging="0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митет по образованию и делам молодежи, МО МВД России «Змеиногорский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вышение престижа службы в органах внутренних дел, установление взаимного доверия между учащимися и сотрудниками полиции, сокращение ДТП вблизи школ, повышение уровня информированности населения об ответственности за нарушения законодательства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2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 краевом смотре-конкурсе на лучшую постановку физкультурно-оздоровительной работы с детьми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8" w:right="-11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9" w:right="-111" w:hanging="0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образованию и делам молодежи, комитет по физической культуре и спорт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влечение детей и подростков к регулярным занятиям физической культурой и спортом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рганизация постоянной разъяснительной работы в средствах массовой информации по вопросам предупреждения безнадзорности и правонарушений несовершеннолетних, защиты детей и подростков от преступных посягательств, проявлений экстремизма в молодежно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образованию и делам молодежи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 МВД России «Змеиногорский» (по согласованию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вышение информированности населения о проблемах подростковой преступности, антиобщественного поведения несовершеннолетних, целях, задачах и методах их профилакт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4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числа военно-патриотических клубов, объединений детей и подростков в муниципальных образ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8" w:right="-11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9" w:right="-111" w:hanging="0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образованию и делам молодежи, комитет   по физической культуре и спорт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патриотического воспитания детей и подростк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ведение массовых физкультурно-оздоровительных мероприятий среди детей и подростков по футболу, хоккею, лыжным гонкам, шахматам, легкой атлетике, в том числе среди учащихся, состоящих на учете в органе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Комитет по образованию и делам молодежи, комитет  по физической культуре и спорту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ивлечение детей и подростков к регулярным занятиям физической культурой и спортом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деление бесплатных путевок в летние оздоровительные лагеря, санатории, дома отдыха для детей, состоящих на учете в подразделениях по делам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7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Отдел  социальной работы, Комитет по образованию и делам молодежи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 МВД России «Змеиногорский» (по согласованию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Обеспечение летнего отдыха и оздоровления несовершеннолетних, состоящих на учете в ОВД г. Змеиногорска, Змеиногорского района и не состоящих на учете в органах социальной защиты населения, предупреждение совершения ими правонарушений и преступлений 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7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, состоящих на учете в комиссиях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8" w:right="-11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9" w:right="-111" w:hanging="0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ГБУ «Центр занятости населения г. Змеиногорска»  (по согласованию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годно будут трудоустроены до 30 подростков в возрасте от 14 до 18 лет, находящихся в социально опасном положении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8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временного трудоустройства безработных граждан в возрасте от 16 до 18 лет, испытывающих трудности в поиск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8" w:right="-11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9" w:right="-111" w:hanging="0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ГБУ «Центр занятости населения г. Змеиногорска» (по согласованию)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годно будут трудоустроены до 60 безработных граждан в возрасте от 16 до 18 лет, испытывающих трудности в поиске работ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9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материальной базы учреждений дополнительного образования технической и спортив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8" w:right="-11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9" w:right="-111" w:hanging="0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образованию и делам  молодежи, комитет по физической  культуре и спорту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показателей охвата полезной занятости подростк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простейших спортивных плоскостных сооружений по месту жительства подростк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образованию и делам молодежи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тет по физической  культуре и спорту, администрации поселений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Увеличение показателей охвата полезной занятости подростк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рганизация изготовления листовок, буклетов, памяток на правовую тематику для распространения в учреждениях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Комитет  по образованию и делам молодеж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Пропаганда правовых знаний среди участников образовательного процесса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детских площадок на территориях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(по согласованию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Развитие дворовых видов спорта, снижение подростковой преступности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3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 по раннему выявлению семейного неблагополуч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8" w:right="-11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9" w:right="-111" w:hanging="0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5"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 МВД России «Змеиногорский» (по согласованию), КДН и ЗП Администрации Змеиногорского райо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воевременное получение информации о семьях, находящихся в социально опасном положении, для принятия соответствующих мер реагирования  </w:t>
            </w:r>
          </w:p>
        </w:tc>
      </w:tr>
      <w:tr>
        <w:trPr/>
        <w:tc>
          <w:tcPr>
            <w:tcW w:w="15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0" w:name="sub_606"/>
            <w:r>
              <w:rPr>
                <w:rStyle w:val="Style11"/>
                <w:color w:val="000000"/>
                <w:sz w:val="24"/>
                <w:szCs w:val="24"/>
                <w:lang w:val="en-US" w:eastAsia="en-US"/>
              </w:rPr>
              <w:t>4. Профилактика правонарушений среди лиц, склонных к совершению преступлений экстремистской направленности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bookmarkStart w:id="1" w:name="sub_606"/>
            <w:r>
              <w:rPr>
                <w:rStyle w:val="Style11"/>
                <w:color w:val="000000"/>
                <w:sz w:val="24"/>
                <w:szCs w:val="24"/>
                <w:lang w:val="en-US" w:eastAsia="en-US"/>
              </w:rPr>
              <w:t xml:space="preserve">и </w:t>
            </w:r>
            <w:bookmarkEnd w:id="1"/>
            <w:r>
              <w:rPr>
                <w:rStyle w:val="Style11"/>
                <w:color w:val="000000"/>
                <w:sz w:val="24"/>
                <w:szCs w:val="24"/>
                <w:lang w:val="en-US" w:eastAsia="en-US"/>
              </w:rPr>
              <w:t>террористических акт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лата пользования кнопками тревожной сигнализации, установленных в школах и дошкольных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color w:val="000000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 по образованию и делам молодеж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едотвращение и пресечение преступных посягательств на образовательные учрежд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2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охранных мероприятий и оснащение техническими системами охранной сигнализации объектов культуры  г. Змеиног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5" w:right="-172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5" w:right="-101" w:hanging="0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5" w:right="-196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тет  по культур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твращение и пресечение преступных посягательств на объекты с хранением культурных ценностей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5. Профилактика правонарушений, совершенных в состоянии опьян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идетельствование  на предмет  наличия  алкогольного, наркотического,  либо  иного  опья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дминистрация Змеиногорского  р-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нижение правонарушений в состоянии опьянения на 20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2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Привлечение представителей религиозных конфессий к работе </w:t>
            </w:r>
            <w:r>
              <w:rPr>
                <w:color w:val="000000"/>
                <w:spacing w:val="6"/>
              </w:rPr>
              <w:t xml:space="preserve">по социальной реабилитации лиц, страдающих алкоголизмом и </w:t>
            </w:r>
            <w:r>
              <w:rPr>
                <w:color w:val="000000"/>
                <w:spacing w:val="-1"/>
              </w:rPr>
              <w:t>наркоман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О МВД России «Змеиногорский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нижение количества преступлений, совершенных лицами в состоянии алкогольного и наркотического опьян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3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обретение переносных видеорегистр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0"/>
              <w:jc w:val="both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дминистрация Змеиногорского  р-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нижение количества преступлений, совершенных лицами в состоянии алкогольного и наркотического опьянения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 Профилактика правонарушений в общественных места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1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работы стационарного поста пол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меиногорского р-на, МО МВД России «Змеиногорский» (по согласованию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b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2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Организация комплексного </w:t>
            </w:r>
            <w:r>
              <w:rPr>
                <w:color w:val="000000"/>
              </w:rPr>
              <w:t xml:space="preserve">обследования имеющихся участковых пунктов полиции, </w:t>
            </w:r>
            <w:r>
              <w:rPr>
                <w:color w:val="000000"/>
                <w:spacing w:val="1"/>
              </w:rPr>
              <w:t>проведение   их   текущего   или   капитального   ремонта, о</w:t>
            </w:r>
            <w:r>
              <w:rPr>
                <w:color w:val="000000"/>
                <w:spacing w:val="-1"/>
              </w:rPr>
              <w:t xml:space="preserve">снащение их необходимой мебелью и оборудовани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7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9" w:right="-111" w:hanging="0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5"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5" w:right="-108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 МВД России «Змеиногорский» (по согласованию)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Змеиногорского р-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ы местного    самоуправ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здание условий для работы участковых уполномоченных полиции на закрепленных административных  участках, улучшение материально - технической базы службы участковых уполномоченных полиции     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иобретение компьютеров, принтеров и копировальной техники для участковых пунктов пол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меиногорского р-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Улучшение материально - технической базы службы участковых уполномоченных поли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4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Обеспечение участковых уполномоченных полиции ведомственным жильем на обслуживаемой территории, с последующей его безвозмездной передачей в собственность, при условии пребывания в занимаемой должности не менее пяти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5" w:right="-17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5" w:right="-172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меиногорского р-н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О МВД России «Змеиногорский» (по согласованию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проживания участкового уполномоченного полиции на административном участке, уменьшение текучести кадрового состава служб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5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 передвижных постов  полиции (мобильных групп) на территории Змеиногорского района с целью предотвращения краж скота, черных, цветных металлов  в летнее- осенний период времени с выделением  ГС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 МВД России «Змеиногорский» (по согласованию)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 Змеиногорского р-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нижение  количества  краж  данного  вида преступлений, оздоровление криминогенной обстановки  на  территории района 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6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Установка систем охранного телевидения (СОТ) с возможностями наблюдения,  с функцией видеофиксации  информации и её хра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9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5" w:right="-17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5" w:right="-17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меиногорского р-на</w:t>
            </w:r>
            <w:r>
              <w:rPr/>
              <w:t xml:space="preserve"> Змеиногорского  р-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Снижение  количества  преступлений совершаемых на улицах и общественных местах  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1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1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1"/>
                <w:color w:val="000000"/>
                <w:sz w:val="24"/>
                <w:szCs w:val="24"/>
                <w:lang w:val="en-US" w:eastAsia="en-US"/>
              </w:rPr>
              <w:t>7. 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1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еспечение возможности бесплатного посещения лицами, состоящими на учете в подразделении по делам несовершеннолетних МО МВД России «Змеиногорский» учреждений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5"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5" w:right="-108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тет  по культур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О МВД России «Змеиногорский» (по согласованию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культурного уровня детей и их родителей, состоящих на профилактическом учете в подразделениях по делам несовершеннолетних ОВ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7.2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среди работников СМИ в Змеиногорском  районе конкурса на лучший материал, посвященный проблемам профилактики правонарушен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3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Змеиногорского р-н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О «Редакция газеты Змеиногорский Вестник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О МВД России «Змеиногорский» (по согласованию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эффективности организации деятельности органов правоохранительной направленности, формирование положительного общественного мнения населения о работе ОВД по обеспечению правопорядк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7.3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размещение в эфире городского  телерадиовещания тематических программ по повыше-нию уровня правовой грамотности граждан, доведения результатов расследования уголовных дел, представляющих интерес для широких слоев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3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О «Редакция газеты Змеиногорский вестник», МО МВД России «Змеиногорский», Змеиногорская  межрайонная прокуратура (по согласованию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уровня правовой грамотности на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7.4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вещение в средствах массовой информации вопросов предупреждения пожаров в быту и на производстве, в том числе путем выхода в эфире ТВ информационных сюжетов, посвященных данной пробл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дел ГО ЧС  и МП Администрации Змеиногорского р-н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ГПС МЧС РФ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числа пожаров и пострадавших в них граждан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7.5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участия муниципальных библиотек в краевом конкурсе «Правовое воспитание молодежи в библиотек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культур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тивизация работы муниципальных библиотек по правовому воспитанию молодеж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6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разъяснительной работы с населением по профилактике преступлений, совершаемых в сфере информ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2" w:right="-73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3" w:right="-119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124" w:hanging="0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2" w:right="-79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2" w:right="-79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 МВД России «Змеиногорский» (по согласованию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информированности граждан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7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ведение кино-марафона по правовому воспитанию детей и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3"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 по культур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информированности граждан</w:t>
            </w:r>
          </w:p>
        </w:tc>
      </w:tr>
      <w:tr>
        <w:trPr/>
        <w:tc>
          <w:tcPr>
            <w:tcW w:w="15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Привлечение частных охранных предприятий на осуществление деятельности по обеспечению общественной безопасност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 привлечение казачества к охране общественного порядк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1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hanging="0"/>
              <w:jc w:val="both"/>
              <w:rPr/>
            </w:pPr>
            <w:r>
              <w:rPr/>
              <w:t xml:space="preserve">Привлечение казачества к охране общественного порядка совместно с сотрудниками полиции, при проведении культурно – массовых, спортивных и и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 МВД России «Змеиногорский» (по согласованию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" w:hanging="0"/>
              <w:jc w:val="both"/>
              <w:rPr/>
            </w:pPr>
            <w:r>
              <w:rPr/>
              <w:t xml:space="preserve">Сокращение уличной преступности, улучшение экологического состояния лесопарковых зон города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2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hanging="0"/>
              <w:jc w:val="both"/>
              <w:rPr/>
            </w:pPr>
            <w:r>
              <w:rPr/>
              <w:t xml:space="preserve">Привлечение казачества к проведению мероприятий по профилактике потребления  наркотических средств и алкоголя в школах, пришкольных и загородных детских лагер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Змеиногорского р-на, Змеиногорское станичное казачье общество АОКО СВКО (по согласованию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нижение потребления алкоголя и наркотических средств в молодежной сред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кращение уличной преступности 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. Профилактика правонарушений среди лиц, склонных к противоправному поведению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стимулирования добровольной сдачи населением незаконно хранящегося оружия, боеприпасов и взрывчатых материал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Змеиногорского района, МО МВД России «Змеиногорский» (по согласованию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нижение количества преступлений, совершенных с применением огнестрельного оружия, боеприпасов, взрывчатых веществ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2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hanging="0"/>
              <w:jc w:val="both"/>
              <w:rPr/>
            </w:pPr>
            <w:r>
              <w:rPr/>
              <w:t xml:space="preserve">Выработка и реализация системы мер социального обслуживания, реабилитации, адаптации и трудоустройства лиц, освобождающихся из мест лишения свободы и состоящих под административным надзором органов внутренних дел, а также лиц без определенного места ж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Змеиногорского района, КГБУ «Центр занятости населения г. Змеиногорска» (по согласованию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вышение социального статуса указанной категории лиц, снижение количества преступлений, ими совершаемых </w:t>
            </w:r>
          </w:p>
        </w:tc>
      </w:tr>
      <w:tr>
        <w:trPr>
          <w:trHeight w:val="2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hanging="0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/>
        <w:t>Таблица 2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муниципальной целевой </w:t>
      </w:r>
      <w:hyperlink r:id="rId10">
        <w:r>
          <w:rPr>
            <w:rStyle w:val="InternetLink"/>
          </w:rPr>
          <w:t>Программе</w:t>
        </w:r>
      </w:hyperlink>
    </w:p>
    <w:p>
      <w:pPr>
        <w:pStyle w:val="Normal"/>
        <w:autoSpaceDE w:val="false"/>
        <w:ind w:left="5760" w:hanging="576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«Профилактика преступ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иных правонарушений в Змеиногорском районе на 2015-2020 годы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</w:t>
      </w:r>
    </w:p>
    <w:p>
      <w:pPr>
        <w:pStyle w:val="Normal"/>
        <w:jc w:val="center"/>
        <w:rPr/>
      </w:pPr>
      <w:r>
        <w:rPr>
          <w:b/>
        </w:rPr>
        <w:t>целевых индикаторов и показателей эффективности реализации 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35"/>
        <w:gridCol w:w="992"/>
        <w:gridCol w:w="709"/>
        <w:gridCol w:w="708"/>
        <w:gridCol w:w="709"/>
        <w:gridCol w:w="709"/>
        <w:gridCol w:w="709"/>
        <w:gridCol w:w="708"/>
      </w:tblGrid>
      <w:tr>
        <w:trPr>
          <w:trHeight w:val="26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по годам</w:t>
            </w:r>
          </w:p>
        </w:tc>
      </w:tr>
      <w:tr>
        <w:trPr>
          <w:trHeight w:val="36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3" w:hanging="0"/>
              <w:jc w:val="center"/>
              <w:rPr/>
            </w:pPr>
            <w:r>
              <w:rPr/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8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удельного веса преступлений, совершенных несовершеннолетними, в общей структуре преступ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8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удельного веса преступлений, совершенных лицами, ранее совершавшими преступления,  в структуре общей преступ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количества преступлений, совершенных на улицах и в других общественны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8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количества преступлений, совершенных лицами в состоянии алкогольного, наркотического и иных видов опьян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казатели количества преступлений, совершаемых на улицах и в других общественных местах, и количества преступлений, совершенных в состоянии алкогольного, наркотического и иных видов опьянения, являются данными государственной статистической отчетност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казатели удельного веса преступлений, совершенных несовершеннолетними, и удельного веса преступлений, совершенных лицами, ранее совершавшими преступления, рассчитываются на основе данных государственной статистической отчетност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) Расчет удельного веса вес преступлений, совершенных несовершеннолетними, производится по формул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>Un</w:t>
      </w:r>
      <w:r>
        <w:rPr>
          <w:sz w:val="22"/>
          <w:szCs w:val="22"/>
        </w:rPr>
        <w:t xml:space="preserve"> = (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) * 100 , где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Un</w:t>
      </w:r>
      <w:r>
        <w:rPr>
          <w:sz w:val="22"/>
          <w:szCs w:val="22"/>
        </w:rPr>
        <w:t xml:space="preserve"> – удельный вес преступлений, совершенных несовершеннолетними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количество преступлений, совершенных несовершеннолетними за отчетный период (показатель государственной статистической отчетности)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– количество преступлений всех видов, по которым в отчетном периоде окончено производство уголовных дел (показатель государственной статистической отчетности)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– отчетный период в календарных год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счет удельного веса преступлений, совершенных лицами, ранее совершавшими преступления, производится по следующей форм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p</w:t>
      </w:r>
      <w:r>
        <w:rPr>
          <w:sz w:val="22"/>
          <w:szCs w:val="22"/>
        </w:rPr>
        <w:t xml:space="preserve"> = (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) * 100 , где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Up</w:t>
      </w:r>
      <w:r>
        <w:rPr>
          <w:sz w:val="22"/>
          <w:szCs w:val="22"/>
        </w:rPr>
        <w:t xml:space="preserve"> – удельный вес преступлений, совершенных лицами, ранее совершавшими преступления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– количество преступлений, совершенных лицами, ранее совершавшими преступления, за отчетный период (показатель государственной статистической отчетности)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– количество преступлений всех видов, по которым в отчетном периоде окончено производство уголовных дел (показатель государственной статистической отчетности)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– отчетный период в календарных год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BodyTextIndent">
    <w:name w:val="Body Text Indent Знак Знак"/>
    <w:qFormat/>
    <w:rPr>
      <w:rFonts w:ascii="Arial" w:hAnsi="Arial" w:cs="Arial"/>
      <w:color w:val="99CC00"/>
      <w:sz w:val="24"/>
      <w:szCs w:val="24"/>
      <w:lang w:val="en-US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Òàáëèöà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Baltica" w:hAnsi="Baltica" w:eastAsia="Times New Roman" w:cs="Baltica"/>
      <w:color w:val="auto"/>
      <w:sz w:val="24"/>
      <w:szCs w:val="20"/>
      <w:lang w:val="ru-RU" w:bidi="ar-SA" w:eastAsia="zh-CN"/>
    </w:rPr>
  </w:style>
  <w:style w:type="paragraph" w:styleId="12">
    <w:name w:val=" Знак Знак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1">
    <w:name w:val="Body Text Indent Знак"/>
    <w:basedOn w:val="Normal"/>
    <w:qFormat/>
    <w:pPr>
      <w:ind w:firstLine="720"/>
      <w:jc w:val="both"/>
    </w:pPr>
    <w:rPr>
      <w:rFonts w:ascii="Arial" w:hAnsi="Arial" w:cs="Arial"/>
      <w:color w:val="99CC0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9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consultantplus://offline/ref=8B0A5D9B602C2DBECB15C20CE981F0C4FEFD3FBE34B321C9C22B5E6EFA8BCE2295FE0014F5424364k1g4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17:00Z</dcterms:created>
  <dc:creator>User</dc:creator>
  <dc:description/>
  <cp:keywords/>
  <dc:language>en-US</dc:language>
  <cp:lastModifiedBy>Програм</cp:lastModifiedBy>
  <cp:lastPrinted>2014-11-29T10:56:00Z</cp:lastPrinted>
  <dcterms:modified xsi:type="dcterms:W3CDTF">2019-02-19T04:17:00Z</dcterms:modified>
  <cp:revision>2</cp:revision>
  <dc:subject/>
  <dc:title>Российская  Федерация </dc:title>
</cp:coreProperties>
</file>