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лтайский кра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ЧАСТКОВАЯ ИЗБИРАТЕЛЬНАЯ КОМИСС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ЗБИРАТЕЛЬНОГО УЧАСТКА № 841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19.06.2023                                                                                                                  № 3/7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.Барановка Змеиногор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 Рабочей группе по приему и проверке документов, представляемых в участковую избирательную комиссию избирательного участка №841 в период избирательной кампании по выборам главы Барановского сельсовета Змеиногорск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, референдуме, отзыве от 8 июля 2003 года № 35-ЗС, руководствуясь решением Избирательной комиссии Алтайского края </w:t>
        <w:br/>
        <w:t>от 27.04.2022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орым на Участковую избирательную комиссию избирательного участка № 841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841, а также решением Участковой избирательной комиссии избирательного участка №841от 19.06.2023  № 4 «О возложении полномочий окружных избирательных комиссий по выборам главы Барановского сельсовета Змеиногорского района Алтайского края на участковую избирательную комиссию избирательного участка №841», для организации работы по приему и проверке документов, представляемых в избирательную комиссию в период избирательной кампании по выборам главы Барановского сельсовета Змеиногорского района Алтайского края, 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а на должность главы Барановского сельсовета Змеиногорского района Алтайского кра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33" w:firstLine="4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оложение о Рабочей группе по приему и проверке документов, представляемых в участковую избирательную комиссию избирательного участка №841в период избирательной кампании по выборам главы Барановского сельсовета Змеиногорского района Алтайского края (далее – Рабочая группа)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разовать Рабочую группу и утвердить ее состав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bookmarkStart w:id="0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ародовать / 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/ сайте Администрации Змеиногорского района в разделе «Выборы 202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Н.Габри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С.Бахти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участковой избирате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избирательного участка №841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6.2023 года № 3/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чей группе </w:t>
      </w:r>
      <w:bookmarkStart w:id="1" w:name="_Hlk10550007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иему и проверке документов, представляемых в участковую избирательную комиссию избирательного участка №841 в период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збирательной кампании по выборам </w:t>
      </w:r>
      <w:bookmarkStart w:id="2" w:name="_Hlk10747949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Барановского сельсовета Змеиногорского района Алтайского края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, референдуме, отзыве от 8 июля 2003 года № 35-ЗС (далее – Кодекс), решениями Избирательной комиссии</w:t>
        <w:br/>
        <w:t xml:space="preserve">Алтайского края, </w:t>
      </w:r>
      <w:bookmarkStart w:id="3" w:name="_Hlk10747790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овая избирательная комиссия избирательного участка №841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 Рабочая группа создается из числа членов </w:t>
      </w:r>
      <w:bookmarkStart w:id="4" w:name="_Hlk10747942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овой избирательной  комиссия избирательного участка №841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равом решающего гол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остав Рабочей группы утверждается решением участковой избирательной  комиссия избирательного участка №841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 Рабочая группа по приему и проверке документов, представляемых в </w:t>
      </w:r>
      <w:bookmarkStart w:id="5" w:name="_Hlk10747954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овую избирательную  комиссию избирательного участка №841</w:t>
      </w:r>
      <w:bookmarkEnd w:id="5"/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ериод избирательной</w:t>
      </w:r>
      <w:bookmarkStart w:id="6" w:name="_Hlk10550026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мпании по выборам </w:t>
      </w:r>
      <w:bookmarkStart w:id="7" w:name="_Hlk1074796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Барановского сельсовета Змеиногорского района Алтайского края </w:t>
      </w:r>
      <w:bookmarkEnd w:id="7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алее – Рабочая группа),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инимает представляемые в участковую избирательную  комиссию избирательного участка №841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м представителем избирательного объединения документы, для уведомления о выдвижении на должность главы Барановского сельсовета Змеиногорского района Алтайского края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ставляемые в окружную избирательную комиссию по выборам главы Барановского сельсовета Змеиногорского района Алтайского края (далее – Комиссия) кандидатом 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требований Федерального закона № 67-ФЗ, Кодекса при выдвижении кандидатов на должность главы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материалы, необходимые в случае обжалования решений Комиссии о регистрации либо об отказ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гистрации кандид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аботы Рабочей группы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уководитель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организует работу Рабочей группы, определяет ее ежедневный порядок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изучает и обобщает результаты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докладывает на заседании Комиссии о принятых Рабочей группой ре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Рабочей групп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частковой избирательной комиссии избирательного участка №841_______________________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6.2023         № 3/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й группы по приему и проверке документов, представляемых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ковую избирательную комиссию избирательного участка №84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период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бирательной кампании по выборам глав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Барановского сельсовета Змеиногор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абриль Любовь Никола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- председатель избирательной комиссии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Бахтинова Людмила Сергеевна 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- секретарь избирательной комиссии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Чуприна Марина Николаевна 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 член избирательной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lef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233" w:type="dxa"/>
            <w:tcBorders/>
            <w:shd w:fill="D9D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3:00Z</dcterms:created>
  <dc:creator>bobovich</dc:creator>
  <dc:description/>
  <cp:keywords/>
  <dc:language>en-US</dc:language>
  <cp:lastModifiedBy>Пользователь</cp:lastModifiedBy>
  <cp:lastPrinted>2023-06-26T09:48:00Z</cp:lastPrinted>
  <dcterms:modified xsi:type="dcterms:W3CDTF">2023-06-26T02:48:00Z</dcterms:modified>
  <cp:revision>6</cp:revision>
  <dc:subject/>
  <dc:title/>
</cp:coreProperties>
</file>