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Е Р А Ц И Я</w:t>
      </w:r>
    </w:p>
    <w:p>
      <w:pPr>
        <w:pStyle w:val="Normal"/>
        <w:jc w:val="center"/>
        <w:rPr/>
      </w:pPr>
      <w:r>
        <w:rPr/>
        <w:t>Совет депутатов Барановского сельсовета 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.10.2014                                                  №  36                                               с.Бар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ставках налога на имущество физических лиц </w:t>
      </w:r>
    </w:p>
    <w:p>
      <w:pPr>
        <w:pStyle w:val="Normal"/>
        <w:jc w:val="both"/>
        <w:rPr/>
      </w:pPr>
      <w:r>
        <w:rP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рановский сельсовет Змеиногор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гласно статье 2 Федерального закона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т.21, ст.41  Устава муницпального образования Барановский сельсовет Змеиногорского района Алтайского  Совет депутатов Барановского сельсовета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ь решение «О ставках налога на имущество физических лиц на территории         муниципального образования Барановский сельсовет Змеиногорского района Алтайского края»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ить указанное решение на подписание и обнародование в установленном порядке главе сельсовета Сечину А.А.        </w:t>
      </w:r>
    </w:p>
    <w:p>
      <w:pPr>
        <w:pStyle w:val="Normal"/>
        <w:numPr>
          <w:ilvl w:val="0"/>
          <w:numId w:val="1"/>
        </w:numPr>
        <w:rPr/>
      </w:pPr>
      <w:r>
        <w:rPr/>
        <w:t>Считать утратившими  силу  решения Совета депутатов Барановского сельсовета Змеиногорского района Алтайского края  от 31.07.2012 № 38 «О ставках налога на имущество физических лиц на территории муниципального образования Барановский сельсовет Змеиногорского района Алтайского края»; от 22.11.2013 №25 «О внесении изменений в решение Совета депутатов Барановского сельсовета Змеиногорского района Алтайского края от 31.07.2012 №38 «О ставках налога на имущество физических лиц на территории муниципального образования Барановский сельсовет Змеиногорского района Алтайского края»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С.А.Сар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нято реш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>Баран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Змеиного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23.10.2014 №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о ставках налога на имущество физических лиц на территории муниципального образования Барановский сельсовет Змеиногорского района Алтай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им решением устанавливаются ставки налога на имущество физических лиц, обязательные к применению на территории муниципального образования Барановский сельсовет Змеиногорского района Алтайского кр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ставки налога на имущество физических лиц на территории         муниципального образования Барановский сельсовет Змеиногорского района            Алтайского кра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 Ставки налога на имущество физических лиц установить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000 руб.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000рублей до 500000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000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процен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за исполнением настоящего решения возложить на председателя комиссии по вопросам экономики, бюджета, кредитной и налоговой политик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Юрченко Г.В.)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4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Змеиногорский вестник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>Глава сельсовета                                                                                                      А.А.Сеч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1:00Z</dcterms:created>
  <dc:creator>ЗАГС</dc:creator>
  <dc:description/>
  <cp:keywords/>
  <dc:language>en-US</dc:language>
  <cp:lastModifiedBy>ЗАГС</cp:lastModifiedBy>
  <cp:lastPrinted>2014-10-23T07:46:00Z</cp:lastPrinted>
  <dcterms:modified xsi:type="dcterms:W3CDTF">2014-10-23T01:46:00Z</dcterms:modified>
  <cp:revision>2</cp:revision>
  <dc:subject/>
  <dc:title>Р О С С И Й С К А Я  Ф Е ДЕ Р А Ц И Я</dc:title>
</cp:coreProperties>
</file>