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х травм, по которым проверяются знания и умения участников соревнований оказывать первую медицинскую помощь с применением подруч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 перелом голени без кровотече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перелом голени с кровотечение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ение, перелом и разрыв связок в области голеностопного суста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 ключиц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рожение и общее замерза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, правила наложения его при артериальном кровотечен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их в области плечевого су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охождения лыжного пере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4 человека (не менее 1 девушки). Результат команды определяется по сумме времени прохождения скоростных этапов и штрафного времени на технических этапах.  Контрольное время прохождения всей дистанции перехода -2.5 часа. Команды не уложившиеся в контрольное время занимают места после команд, уложившихся в контрольное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этап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отдельных поваленных деревьев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чащобного участк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 с торможением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 с поворотами (слаломная трасса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врачебной медицинской помощ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зимут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топографи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ой спу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команды с этапа в случа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ействий участника, которые помешали другой команде выполнять зад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гнорирование участником требований судьи по обеспечению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выполнение условий эта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одоление отдельных поваленных деревьев.</w:t>
      </w:r>
      <w:r>
        <w:rPr>
          <w:rFonts w:cs="Times New Roman" w:ascii="Times New Roman" w:hAnsi="Times New Roman"/>
          <w:sz w:val="24"/>
          <w:szCs w:val="24"/>
        </w:rPr>
        <w:t xml:space="preserve"> Маркированная лыжня пересекает лежащие (один или несколько) стволы деревьев, выступающие над поверхностью снега не менее чем на 20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м наказывается участник, преодолевающий препятствие наездом носками лыж на бревно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можные ошибки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Наезд лыжами на бревно – штраф 15 сек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а каждого участ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еодоление чащоб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движение по маркированной лыжне, проложенной в лесу с густым подлеском, через кустарник или стланик. Протяженность этапа до 100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м наказывается участник, вышедший за пределы маркировки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можные ошибки: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выход за пределы маркировки - штраф 15 сек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а каждого участника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Разъяснение судьи по просьбе капитана – штраф 60 сек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отеря группового снаряжения, рюкзака, лыж – штраф 90 с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пуск с торможением.</w:t>
      </w:r>
      <w:r>
        <w:rPr>
          <w:rFonts w:cs="Times New Roman" w:ascii="Times New Roman" w:hAnsi="Times New Roman"/>
          <w:sz w:val="24"/>
          <w:szCs w:val="24"/>
        </w:rPr>
        <w:t xml:space="preserve"> На склоне крутизной в 15-20° прокладывается лыжня 30-60 м, на которой флажками отмечаются линии начала и окончания торможения. Торможение осуществляется любым способом, обеспечивающим 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наказывается штрафом за пересечение участником линий окончания торможения носком лыж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можные ошибки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Выход за линию окончания торможения - штраф 60 сек. (за каждого участ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пуск с поворотами (слаломная трасса). </w:t>
      </w:r>
      <w:r>
        <w:rPr>
          <w:rFonts w:cs="Times New Roman" w:ascii="Times New Roman" w:hAnsi="Times New Roman"/>
          <w:sz w:val="24"/>
          <w:szCs w:val="24"/>
        </w:rPr>
        <w:t xml:space="preserve">На склоне крутизной 15-20° и длиной до 60 м  лыжня с 3-5 поворотами. Места поворотов (ворота) обозначены флажк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наказывается штрафом за каждое движение участника вне ворот и каждый сбитый флажок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можные ошибки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битие флажка - штраф 15 сек. (за каждого участника)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вижение мимо ворот при спуске  - штраф 60 сек. (за каждого участ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казание доврачебной медицинской помощи.</w:t>
      </w:r>
      <w:r>
        <w:rPr>
          <w:rFonts w:cs="Times New Roman" w:ascii="Times New Roman" w:hAnsi="Times New Roman"/>
          <w:sz w:val="24"/>
          <w:szCs w:val="24"/>
        </w:rPr>
        <w:t xml:space="preserve"> Команда выбирает карточку с условной травмой и поясняет необходимые действия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можные ошибки: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равильный ответ  - штраф 60 сек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олный ответ – штраф 20 сек.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Скоростной спуск. На склоне крутизной 15-25 * несколько плавных поворотов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можные ошибки:</w:t>
      </w:r>
    </w:p>
    <w:p>
      <w:pPr>
        <w:pStyle w:val="Normal"/>
        <w:spacing w:before="0" w:after="0"/>
        <w:ind w:left="10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дение на этапе – штраф 60 с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чет по топографии.</w:t>
      </w:r>
      <w:r>
        <w:rPr>
          <w:rFonts w:cs="Times New Roman" w:ascii="Times New Roman" w:hAnsi="Times New Roman"/>
          <w:sz w:val="24"/>
          <w:szCs w:val="24"/>
        </w:rPr>
        <w:t xml:space="preserve">  Команда выбирает карточку и поясняет какой тапознак там изображен</w:t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можные ошибки: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За неправильный ответ  - штраф 60 с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Определение азимута. Команда определяет азимут на указанный объект с помощью своего компаса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е ошибки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а более 5 * - 30 сек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ибка более 10* - 60 сек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ростные этапы. Команда преодолевает участок трассы протяжённостью 1.5-2 км. с естественными препятствиями на время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0:00Z</dcterms:created>
  <dc:creator>Марина</dc:creator>
  <dc:description/>
  <cp:keywords/>
  <dc:language>en-US</dc:language>
  <cp:lastModifiedBy>Програм</cp:lastModifiedBy>
  <cp:lastPrinted>2012-01-27T17:06:00Z</cp:lastPrinted>
  <dcterms:modified xsi:type="dcterms:W3CDTF">2012-02-29T02:00:00Z</dcterms:modified>
  <cp:revision>2</cp:revision>
  <dc:subject/>
  <dc:title>ПРИЛОЖЕНИЕ 1</dc:title>
</cp:coreProperties>
</file>