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9565</wp:posOffset>
            </wp:positionH>
            <wp:positionV relativeFrom="paragraph">
              <wp:posOffset>-43180</wp:posOffset>
            </wp:positionV>
            <wp:extent cx="3066415" cy="1409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марта 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Style15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дастровая палата подвела итоги деятельности </w:t>
        <w:br/>
        <w:t>по оказанию государственных услуг в 2014 году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конце февраля 2015 года состоялось расширенное заседание коллегии Управления Росреестра по Алтайскому краю «Об итогах работы Управления Росреестра по Алтайскому краю и филиала ФГБУ «ФКП Росреестра» </w:t>
        <w:br/>
        <w:t>по Алтайскому краю в 2014 году и задачах на 2015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4 года при осуществлении государственного кадастрового учета недвижимого имущества в отношении объектов недвижимости выполнено </w:t>
        <w:br/>
        <w:t xml:space="preserve">732 тыс. учетных действий (рис.1). 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color w:val="000000"/>
          <w:sz w:val="28"/>
          <w:szCs w:val="28"/>
        </w:rPr>
        <w:t>Рисунок 1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i/>
          <w:color w:val="000000"/>
          <w:sz w:val="28"/>
          <w:szCs w:val="28"/>
        </w:rPr>
        <w:t xml:space="preserve">Информация о количестве объектов недвижимости, </w:t>
        <w:br/>
        <w:t>содержащихся в АИС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КН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7530" cy="19418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количество учетных действий, носящих заявительный характер, </w:t>
        <w:br/>
        <w:t xml:space="preserve">по итогам 2014 года превышает показатель 2013 года на 2 тысячи, и составляет </w:t>
        <w:br/>
        <w:t>133 тыс. единиц (рис. 2)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я о принятых Филиалом заявлениях и запросов в 2013-2014 гг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800600" cy="333946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1" t="-7" r="9257" b="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общее количество принятых и выданных документов в офисах Филиала в 2014 году составило 1 млн. 870 тыс. пакетов документов. В том числе: заявлений о государственном кадастровом учете и запросов о предоставлении сведений государственного кадастра недвижимости 623 тыс. единиц; заявлений </w:t>
        <w:br/>
        <w:t>на государственную регистрацию прав и предоставления сведений из Единого государственного реестра - 1 млн. 247 ты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специалисты Кадастровой палаты активно </w:t>
      </w:r>
      <w:r>
        <w:rPr>
          <w:bCs/>
          <w:color w:val="000000"/>
          <w:sz w:val="28"/>
          <w:szCs w:val="28"/>
        </w:rPr>
        <w:t xml:space="preserve">разъясняли преимущества подачи документов в электронном виде, организовали работу </w:t>
        <w:br/>
        <w:t xml:space="preserve">с кадастровыми инженерами по вопросам подачи документов посредством интернет-портала Росреестра. В итоге 13,5 тыс. заявлений о государственном кадастровом учете объектов недвижимости поступило в электронном виде, </w:t>
        <w:br/>
        <w:t xml:space="preserve">что составляет 12 % от общего количества поступивших заявлений. </w:t>
      </w:r>
      <w:r>
        <w:rPr>
          <w:color w:val="000000"/>
          <w:sz w:val="28"/>
          <w:szCs w:val="28"/>
        </w:rPr>
        <w:t xml:space="preserve">Вместе с тем, </w:t>
        <w:br/>
        <w:t>в сравнении с 2013 годом произошло увеличение доли заявлений, поступивших через Портал в два раза (рис. 3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Информация о количестве заявлений о ГКУ объектов недвижимости, поступивших в Филиал в электронном виде в 2013-2014 гг. и планируемых на 2015 г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9125" cy="226758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щё одна составляющая электронного взаимодействия Кадастровой палаты </w:t>
        <w:br/>
        <w:t>с заявителями, это работа по предоставлению сведений из государственного кадаст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шедшем году в Филиал поступило более полумиллиона запросов </w:t>
        <w:br/>
        <w:t>в электронном виде, в том числе заявителями использованы электронные сервисы интернет-портала Росреестра в 300 тысяч случаев, 36 тысяч СМЭВ и 186 тысяч внутриведомственных запросов, что составляет 64 % от общего количества поступивших запросов (рис. 4). При этом по сравнению с 2013 годом произошло увеличение их доли практически в 3 раза.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4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 xml:space="preserve">Структура запросов о предоставлении сведений из ГКН, поступивших </w:t>
        <w:br/>
        <w:t>в Филиал в электронном виде</w:t>
      </w:r>
    </w:p>
    <w:p>
      <w:pPr>
        <w:pStyle w:val="Normal"/>
        <w:autoSpaceDE w:val="false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4825365" cy="231457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течение 2014 года поступило 136 тысяч запросов о предоставлении сведений из государственного кадастра недвижимости, в том числе 31 тысяча посредством интернет-портала Росреестра, 36 тысяч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СМЭВ и 68 тысяч </w:t>
        <w:br/>
        <w:t xml:space="preserve">в виде бумажных документов (рис.5)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5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формация о количестве поступивших запросов </w:t>
        <w:br/>
        <w:t>о предоставлении сведений из ГКН в 2014 г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413125" cy="1881505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1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ивно жители края получают государственные услуги в сфере кадастрового учёта и регистрации права по принципу «Единое окно». Так, в 2014 году специалисты Кадастровой палаты приняли 30,5 тысяч заявлений по принципу «единого окна», что составило 34% от общего количества принятых заявлений </w:t>
        <w:br/>
        <w:t>об осуществлении государственного кадастрового учета, в то время как в 2013 году это соотношение колебалось в границах 2-3%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августа 2011 года жители Алтайского края могут получать государственные услуги Росреестра в Многофункциональном центре и его филиалах. </w:t>
      </w:r>
      <w:r>
        <w:rPr>
          <w:rFonts w:cs="Times New Roman"/>
          <w:bCs/>
          <w:sz w:val="28"/>
          <w:szCs w:val="28"/>
        </w:rPr>
        <w:t xml:space="preserve">Нельзя сказать, что получение услуг в сфере кадастрового учёта и регистрации права в МФЦ </w:t>
        <w:br/>
        <w:t xml:space="preserve">у жителей Алтайского края пользуется особой популярностью, но, вместе с тем, количество заявлений, принимаемых специалистами МФЦ, постепенно растёт. Особенно это касается предоставления сведений из ГКН и ЕГРП (рис.6).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исунок 6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cs="Times New Roman"/>
          <w:bCs/>
        </w:rPr>
      </w:pPr>
      <w:r>
        <w:rPr>
          <w:lang w:val="en-US" w:eastAsia="en-US"/>
        </w:rPr>
        <w:drawing>
          <wp:inline distT="0" distB="0" distL="0" distR="0">
            <wp:extent cx="6096635" cy="305435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28"/>
          <w:szCs w:val="28"/>
        </w:rPr>
        <w:t xml:space="preserve">Для качественного уровня оказания государственных услуг Росреестра </w:t>
        <w:br/>
        <w:t xml:space="preserve">в офисах МФЦ Алтайского края специалисты Филиала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местно с Управлением Росреестра по Алтайскому краю проводят обучение сотрудников МФЦ. </w:t>
        <w:br/>
      </w:r>
      <w:r>
        <w:rPr>
          <w:rFonts w:cs="Times New Roman"/>
          <w:bCs/>
          <w:color w:val="000000"/>
          <w:sz w:val="28"/>
          <w:szCs w:val="28"/>
        </w:rPr>
        <w:t xml:space="preserve">В соответствии с соглашением о взаимодействии Филиала, Управления </w:t>
        <w:br/>
        <w:t xml:space="preserve">и МФЦ, разработаны учебные планы по обучению сотрудников 6 офисов МФЦ. </w:t>
        <w:br/>
        <w:t xml:space="preserve">В январе-декабре 2014 года сотрудниками Филиала и Управления проведено </w:t>
        <w:br/>
        <w:t>15 обучающих семинаров и более 1600 академических часов практики на базе соответствующего МФЦ, в рамках которого обучение прошли 748 сотрудников МФЦ.</w:t>
      </w:r>
    </w:p>
    <w:p>
      <w:pPr>
        <w:pStyle w:val="Standard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то, что новшество появилось только в 4 квартале 2014 года, сейчас уже можно говорить о заметных результатах: повысился качественный уровень приёма документов специалистами МФЦ, о чём говорит увеличение заявительной активности в офисах МФЦ.</w:t>
      </w:r>
    </w:p>
    <w:p>
      <w:pPr>
        <w:pStyle w:val="Standard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мерой перенаправления потоков заявителей в офисы МФЦ стало сокращение сроков осуществления государственного кадастрового учёта </w:t>
        <w:br/>
        <w:t>при поступлении документов через МФЦ. Так, в октябре 2013 года сроки осуществления государственного кадастрового учёта были сокращены до 7 рабочих дней, а в декабре 2014 – до 5 рабочих дней. В связи с чем, ожидается увеличение потока заявителей, получающих услуги Росреестра в офисах МФЦ Алтайского края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показателем эффективности актуализации ресурсов являются результаты работ по привязке зданий, сооружений, объектов незавершенного строительства к земельным участкам. Так, по состоянию на декабрь 2014 года, количество привязанных объектов недвижимого имущества увеличено </w:t>
        <w:br/>
        <w:t>до 493,5 тысяч из общего количества (616 тысяч)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вязи Алтайский край занимает третье место среди 89 регионов Российской Федерации по соотношению привязки объектов капитального строительства к земельным участкам.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олее того, совместно с филиалом Федерального БТИ по Алтайскому краю проведены работы по проверке полноты и достоверности сведений об объектах капитального строительства, внесенных в </w:t>
      </w:r>
      <w:r>
        <w:rPr>
          <w:rStyle w:val="Applestylespan"/>
          <w:sz w:val="28"/>
          <w:szCs w:val="28"/>
        </w:rPr>
        <w:t>автоматизированную информационную систему государственного кадастра объектов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архивов органа технической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о итогам деятельности в 2014 году Кадастровая палата Алтайского края занимает 22 место среди регионов Российской Федерациии </w:t>
        <w:br/>
        <w:t xml:space="preserve">по показателям автоматизированной информационной системы мониторинга оказания государственных услу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служб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лиала ФГБУ «ФКП Росреестр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лтайскому кра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:28-28-9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fgu</w:t>
      </w:r>
      <w:r>
        <w:rPr>
          <w:b/>
          <w:i/>
          <w:sz w:val="28"/>
          <w:szCs w:val="28"/>
        </w:rPr>
        <w:t>22_</w:t>
      </w:r>
      <w:r>
        <w:rPr>
          <w:b/>
          <w:i/>
          <w:sz w:val="28"/>
          <w:szCs w:val="28"/>
          <w:lang w:val="en-US"/>
        </w:rPr>
        <w:t>press</w:t>
      </w:r>
      <w:r>
        <w:rPr>
          <w:b/>
          <w:i/>
          <w:sz w:val="28"/>
          <w:szCs w:val="28"/>
        </w:rPr>
        <w:t>2@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22.</w:t>
      </w:r>
      <w:r>
        <w:rPr>
          <w:b/>
          <w:i/>
          <w:sz w:val="28"/>
          <w:szCs w:val="28"/>
          <w:lang w:val="en-US"/>
        </w:rPr>
        <w:t>rosreest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1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2780</wp:posOffset>
          </wp:positionH>
          <wp:positionV relativeFrom="paragraph">
            <wp:posOffset>-836930</wp:posOffset>
          </wp:positionV>
          <wp:extent cx="7694295" cy="1266825"/>
          <wp:effectExtent l="0" t="0" r="0" b="0"/>
          <wp:wrapNone/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429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lang w:val="ru-RU"/>
    </w:rPr>
  </w:style>
  <w:style w:type="character" w:styleId="5">
    <w:name w:val="Основной текст (5)_"/>
    <w:qFormat/>
    <w:rPr>
      <w:b/>
      <w:spacing w:val="2"/>
      <w:sz w:val="24"/>
    </w:rPr>
  </w:style>
  <w:style w:type="character" w:styleId="4">
    <w:name w:val="Основной текст (4)_"/>
    <w:qFormat/>
    <w:rPr>
      <w:b/>
      <w:sz w:val="24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1:00Z</dcterms:created>
  <dc:creator>tmy</dc:creator>
  <dc:description/>
  <cp:keywords/>
  <dc:language>en-US</dc:language>
  <cp:lastModifiedBy>Admin</cp:lastModifiedBy>
  <cp:lastPrinted>2014-03-24T10:55:00Z</cp:lastPrinted>
  <dcterms:modified xsi:type="dcterms:W3CDTF">2015-03-13T07:31:00Z</dcterms:modified>
  <cp:revision>2</cp:revision>
  <dc:subject/>
  <dc:title/>
</cp:coreProperties>
</file>