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ранты начинающим субъектам малого предпринимательства                (далее - «Субъекты») для открытия собственного бизнеса – субсидии индивидуальным предпринимателям и юридическим лицам – производителям товаров, работ, услуг,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, в том числе с арендой помещений, приобретением основных средств и материалов и выплат по передаче прав на франшизу (паушальный взнос) (далее - «Гранты»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нты предоставляются </w:t>
      </w:r>
      <w:r>
        <w:rPr>
          <w:sz w:val="28"/>
          <w:szCs w:val="28"/>
        </w:rPr>
        <w:t>управлением Алтайского края по развитию предпринимательства и рыночной инфраструктуры (далее – «Управление») по итогам проводимых им конкурсов после прохождения Субъектами краткосрочного обучения, в том числе по направлению службы занят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прохождение краткосрочного обучения Субъектам (индивидуальным предпринимателям или учредителю (учредителям) юридического лица), имеющим диплом о высшем юридическом и (или) экономическом образовании (профильной переподготовк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Грантов является увеличение количества субъектов малого предпринимательства на территории Алтайского края, снижение напряженности на рынке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ного отбора на предоставление Грантов могут быть вновь зарегистрированные Субъекты и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поддержкой менее одно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риоритетной целевой группой получателей Грантов являются индивидуальные предприниматели и малые предприятия, учредителями которых являются лица из числа зарегистрированных безработных; работники, находящиеся под угрозой массового увольнения (работающие на условиях неполного рабочего времени, находящиеся в отпуске без сохранения заработной платы, трудоустроенные на предприятиях, где работы временно приостановлены либо проводятся мероприятия по высвобождению работников); работники градообразующих предприятий; военнослужащие, уволенные в запас в связи с сокращением Вооруженных Сил Российской Федерации;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 процентов); субъекты, относящиеся к социальному предпринимательству. При этом под с</w:t>
      </w:r>
      <w:r>
        <w:rPr>
          <w:sz w:val="28"/>
          <w:szCs w:val="28"/>
        </w:rPr>
        <w:t>оциальным предпринимательством понимается социально ответственная деятельность субъектов малого и среднего предпринимательства, направленная на решение социальных проблем, в том числе обеспечивающих выполнение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еспечение занятости инвалидов, матерей, имеющих детей в возрасте до 3 лет, лиц, находящихся в трудной жизненной ситуации, при условии, что среднесписочная численность указанных категорий граждан среди работников составляет не менее 50 процентов, а доля в фонде оплаты труда - не менее 25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услуг (производство товаров) в следующих сферах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йствие профессиональной ориентации и трудоустройству, включая содействие самозанят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периодических печатных изданий, а также книжной продукции, связанной с образованием, наукой и культур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разовательных услуг группам граждан, имеющих ограниченный доступ к образовательным услуг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влечению в социально - активную деятельность социально незащищенных групп граждан (инвалиды, сироты, выпускники детских домов, пожилые люди, люди страдающие наркоманией и алкоголизмо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Гранта для одного Субъекта не может превышать 300 тысяч 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Субъект может быть участником конкурсного отбора на предоставление Грантов по одному бизнес-проекту. 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язательными условиями бизнес-проекта являются софинансирование Субъектом расходов на его реализацию в размере не менее 20 процентов от объема предоставляемого Гранта и создание не менее трех рабочих мес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ая поддержка не может оказываться Субъектам, не соответствующим определению «субъект малого предпринимательства», а также в случаях, предусмотренных частями 3-5 статьи 14 Федерального закона                    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государственная поддержка не может оказываться Субъектам: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имся в стадии реорганизации, ликвидации или банкротства, а также деятельность которых приостановлена в соответствии с действующим законодательством;</w:t>
      </w:r>
    </w:p>
    <w:p>
      <w:pPr>
        <w:pStyle w:val="3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имеющим задолженность по налоговым и иным обязательным платежам в федеральный, краевой и местные бюджет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зарегистрированным и осуществляющим хозяйственную деятельность за пределами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основным видом деятельности которых является предоставление недвижимости в аренду;</w:t>
      </w:r>
    </w:p>
    <w:p>
      <w:pPr>
        <w:pStyle w:val="ConsPlusNormal"/>
        <w:ind w:firstLine="74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меющим за отчетный период либо предусмотренную бизнес-проектом среднюю заработную плату одного работника ниже установленной в данный момент величины прожиточного минимума для трудоспособного населения в Алтайском кра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, претендующие на получение Грантов, представляют в Управление следующие документы: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ном отборе по предоставлению грантов;</w:t>
      </w:r>
    </w:p>
    <w:p>
      <w:pPr>
        <w:pStyle w:val="ConsNonformat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государственной регистрации юридического лица (индивидуального предпринимателя);</w:t>
      </w:r>
    </w:p>
    <w:p>
      <w:pPr>
        <w:pStyle w:val="ConsNonformat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</w:t>
      </w:r>
      <w:r>
        <w:rPr>
          <w:rFonts w:cs="Times New Roman" w:ascii="Times New Roman" w:hAnsi="Times New Roman"/>
          <w:bCs/>
          <w:sz w:val="28"/>
          <w:szCs w:val="28"/>
        </w:rPr>
        <w:t>свидетельства (уведомления) о постановке на учет в</w:t>
      </w:r>
      <w:r>
        <w:rPr>
          <w:rFonts w:cs="Times New Roman" w:ascii="Times New Roman" w:hAnsi="Times New Roman"/>
          <w:sz w:val="28"/>
          <w:szCs w:val="28"/>
        </w:rPr>
        <w:t xml:space="preserve"> налоговом орган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Nonformat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у из Единого государственного реестра юридических лиц (индивидуальных предпринимателей), выданную налоговым органом в срок не позднее одного месяца до даты подачи заявки; </w:t>
      </w:r>
    </w:p>
    <w:p>
      <w:pPr>
        <w:pStyle w:val="ConsNonformat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;</w:t>
      </w:r>
    </w:p>
    <w:p>
      <w:pPr>
        <w:pStyle w:val="ConsNonformat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редней численности наемных работников на момент подачи заявки, заверенную подписью руководителя и печатью заявителя;</w:t>
      </w:r>
    </w:p>
    <w:p>
      <w:pPr>
        <w:pStyle w:val="ConsNonformat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знес-проект, содержащий календарный план его реализации и смету расходов на его осуществление, в том числе за счет Гранта;</w:t>
      </w:r>
    </w:p>
    <w:p>
      <w:pPr>
        <w:pStyle w:val="ConsNonformat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принадлежность Субъекта к приоритетной целевой группе непосредственно перед его государственной регистрацией;</w:t>
      </w:r>
    </w:p>
    <w:p>
      <w:pPr>
        <w:pStyle w:val="ConsNonformat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прохождение Субъектом краткосрочного обучения, или копию диплома о высшем юридическом и (или) экономическом) образовании (профессиональной переподготовке);</w:t>
      </w:r>
    </w:p>
    <w:p>
      <w:pPr>
        <w:pStyle w:val="ConsNonformat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администрации муниципального района (городского округа), на территории которого осуществляет деятельность Субъект;</w:t>
      </w:r>
    </w:p>
    <w:p>
      <w:pPr>
        <w:pStyle w:val="ConsNonformat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у получателя поддержки по форме, утвержденной постановлением Администрации Алтайского края от 27.04.2012 № 2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аче документов представителем юридического лица (индивидуального предпринимателя) предоставляется доверенность на право подачи заявки от имени Субъ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заявки утверждается приказом Управления.</w:t>
      </w:r>
    </w:p>
    <w:p>
      <w:pPr>
        <w:pStyle w:val="Normal"/>
        <w:ind w:firstLine="720"/>
        <w:jc w:val="both"/>
        <w:rPr/>
      </w:pPr>
      <w:bookmarkStart w:id="0" w:name="sub_10015"/>
      <w:r>
        <w:rPr>
          <w:sz w:val="28"/>
          <w:szCs w:val="28"/>
        </w:rPr>
        <w:t>Перечисление денежных средств Субъектам производится на основании документов, подтверждающих соответствующие расходы (счет-фактуры, товарно-транспортные накладные, договоры, платежные документы и т.п.) и может осуществляться поэтапно в соответствии с календарным планом реализации проекта.</w:t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>Субъект обязан использовать Грант по целевому назначению и выполнять условия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фактов неисполнения Субъектом условий, установленных Порядком предоставления начинающим субъектам малого предпринимательства грантов для открытия собственного бизнеса и Договором, выплаченные ему бюджетные средства подлежат зачислению в краевой бюджет не позднее 30 календарных дней с даты оформления соответствующего протокола заседания Комисси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Более подробную информацию можно получить в управлении Алтайского края по развитию предпринимательства и рыночной инфраструктуры: г. Барнаул, ул. Молодежная, д. 26, каб. 503, тел. 380518 или на сайтах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ltsmb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ltaicp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  <w:bookmarkEnd w:id="0"/>
    </w:p>
    <w:sectPr>
      <w:headerReference w:type="default" r:id="rId4"/>
      <w:type w:val="nextPage"/>
      <w:pgSz w:w="11906" w:h="16838"/>
      <w:pgMar w:left="1701" w:right="851" w:gutter="0" w:header="284" w:top="96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region22.ru/" TargetMode="External"/><Relationship Id="rId3" Type="http://schemas.openxmlformats.org/officeDocument/2006/relationships/hyperlink" Target="http://www.altaicpp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45:00Z</dcterms:created>
  <dc:creator>ALEX</dc:creator>
  <dc:description/>
  <cp:keywords/>
  <dc:language>en-US</dc:language>
  <cp:lastModifiedBy>1</cp:lastModifiedBy>
  <cp:lastPrinted>2010-01-28T16:36:00Z</cp:lastPrinted>
  <dcterms:modified xsi:type="dcterms:W3CDTF">2013-06-19T06:45:00Z</dcterms:modified>
  <cp:revision>2</cp:revision>
  <dc:subject/>
  <dc:title>УТВЕРЖДЕН</dc:title>
</cp:coreProperties>
</file>