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азъяснение отдельных положений законодательства о предоставлении услуг теплоснабжения в многоквартирных домах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тношения, связанные с оказанием коммунальных услуг, в том числе  отопления, регулируются Жилищным кодексом РФ, а так же  Правилами предоставления коммунальных услуг собственникам и пользователям помещений в многоквартирных домах и жилых домов, утвержденными   Постановлением Правительства РФ от 06.05.2011 N 354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х актов в  договоре теплоснабжения должно быть указание на границы раздела внутридомовых инженерных систем и централизованных сетей инженерно-технического обеспечения. Именно этой границей определяется зона ответственности теплоснабжающей организации и собственников многоквартирных домов (если иное не определено в договоре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-технического обеспечения). Как правило, указанная граница определяется по месту установления коллективного (общедомового) прибора учета. Это означает, что обязанность по содержанию централизованных сетей теплоснабжения возлагается на ресурсоснабжающую организацию, а внутридомовых сетей-   на собственников жилых помещений многоквартирного дома. </w:t>
      </w:r>
    </w:p>
    <w:p>
      <w:pPr>
        <w:pStyle w:val="ConsPlusNormal"/>
        <w:tabs>
          <w:tab w:val="clear" w:pos="708"/>
          <w:tab w:val="left" w:pos="3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служивание внутридомовых инженерных систем осуществляется лицами, привлекаемыми собственниками помещений в многоквартирном доме или собственниками жилых домов по договорам оказания услуг по содержанию и (или) выполнению работ по ремонту внутридомовых инженерных систем в таком доме, или такими собственниками самостоятельно, если законодательством Российской Федерации выполнение ими таких работ не запреще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исполнителем является ресурсоснабжающая организация, которая в соответствии с договором, содержащим положения о предоставлении коммунальных услуг, не осуществляет обслуживание внутридомовых инженерных систем, то такая организация производит изменение размера платы за коммунальную услугу в том случае, если нарушение качества коммунальной услуги и (или)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-техническ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указанных положений закона следует, что в случае ненадлежащего теплоснабжения в каждой конкретной квартире необходимо устанавливать причину отсутствия тепла. В случае, если причиной холодных батарей, является ненадлежащая подача тепла до указанной границы   ресурсоснабжающей организацией  (отсутствие угля, авария на котельной, ненадлежащая температура теплоносителя и т.п.), то ответственность за бездействие, а так же обязанность сделать перерасчет лежит на поставщике услуги. Если причиной отсутствия тепла является засор батарей в квартире, так называемое «завоздушивание», иные неполадки внутридомовой системы отопления, устранять данные причины обязаны сами собственники жилья (при отсутствии управляющей компа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тарший помощник Змеиногорского межрайонного прокурора </w:t>
        <w:tab/>
        <w:tab/>
        <w:t>А.И. 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ZTopofFormChar">
    <w:name w:val="z-Top of Form Char"/>
    <w:basedOn w:val="Style14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basedOn w:val="Style14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3:00Z</dcterms:created>
  <dc:creator>дом</dc:creator>
  <dc:description/>
  <cp:keywords/>
  <dc:language>en-US</dc:language>
  <cp:lastModifiedBy>Програм</cp:lastModifiedBy>
  <dcterms:modified xsi:type="dcterms:W3CDTF">2016-12-28T05:13:00Z</dcterms:modified>
  <cp:revision>2</cp:revision>
  <dc:subject/>
  <dc:title>Разъяснение отдельных положений законодательства о предоставлении услуг теплоснабжения в многоквартирных домах</dc:title>
</cp:coreProperties>
</file>