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both"/>
        <w:rPr/>
      </w:pPr>
      <w:r>
        <w:rPr>
          <w:rStyle w:val="StrongEmphasis"/>
        </w:rPr>
        <w:t>Новые требования к инструкции по медицинскому применению лекарственных препаратов</w:t>
      </w:r>
    </w:p>
    <w:p>
      <w:pPr>
        <w:pStyle w:val="Style15"/>
        <w:ind w:firstLine="708"/>
        <w:jc w:val="both"/>
        <w:rPr/>
      </w:pPr>
      <w:r>
        <w:rPr/>
        <w:t>21.10.2016 вступил в силу Приказ Минздрава России от 21.09.2016 № 724н «Об утверждении требований к инструкции по медицинскому применению лекарственных препаратов».</w:t>
      </w:r>
    </w:p>
    <w:p>
      <w:pPr>
        <w:pStyle w:val="Style15"/>
        <w:ind w:firstLine="708"/>
        <w:jc w:val="both"/>
        <w:rPr/>
      </w:pPr>
      <w:r>
        <w:rPr/>
        <w:t>Согласно данному приказу, инструкция по медицинскому применению лекарственного препарата должна содержать, в частности, сведения о: наименовании лекарственного препарата, фармакотерапевтической группе, показаниях и противопоказаниях для его применения, режиме дозирования, способе применения, возможных нежелательных реакциях при применении лекарственного препарата для медицинского применения, симптомах и мерах по оказанию помощи при передозировке, взаимодействии с другими лекарственными препаратами и (или) пищевыми продуктами, иные сведения.</w:t>
      </w:r>
    </w:p>
    <w:p>
      <w:pPr>
        <w:pStyle w:val="Style15"/>
        <w:ind w:firstLine="708"/>
        <w:jc w:val="both"/>
        <w:rPr/>
      </w:pPr>
      <w:r>
        <w:rPr/>
        <w:t>Инструкция входит в состав регистрационного досье на лекарственный препарат для медицинского применения, согласовывается с Минздравом России в рамках процедуры государственной регистрации лекарственного препарата и выдается одновременно с регистрационным удостоверением лекарственного препарата с указанием на ней номера данного регистрационного удостоверения лекарственного препарата и даты государственной регистрации.</w:t>
      </w:r>
    </w:p>
    <w:p>
      <w:pPr>
        <w:pStyle w:val="Style15"/>
        <w:ind w:firstLine="708"/>
        <w:jc w:val="both"/>
        <w:rPr/>
      </w:pPr>
      <w:r>
        <w:rPr/>
        <w:t>Инструкция не должна содержать подробные результаты клинических исследований лекарственного препарата, статистические показатели, описание дизайна, демографические характеристики, а также указаний на его преимущества перед другими лекарственными препаратами.</w:t>
      </w:r>
    </w:p>
    <w:p>
      <w:pPr>
        <w:pStyle w:val="Style15"/>
        <w:rPr/>
      </w:pPr>
      <w:r>
        <w:rPr/>
        <w:t> </w:t>
      </w:r>
    </w:p>
    <w:p>
      <w:pPr>
        <w:pStyle w:val="Style15"/>
        <w:spacing w:lineRule="auto" w:line="240" w:before="280" w:after="280"/>
        <w:rPr/>
      </w:pPr>
      <w:r>
        <w:rPr/>
        <w:t>Помощник Змеиногорского межрайонного прокурора                     Е.Е. Слин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02:00Z</dcterms:created>
  <dc:creator>дом</dc:creator>
  <dc:description/>
  <cp:keywords/>
  <dc:language>en-US</dc:language>
  <cp:lastModifiedBy>Програм</cp:lastModifiedBy>
  <dcterms:modified xsi:type="dcterms:W3CDTF">2016-12-28T05:02:00Z</dcterms:modified>
  <cp:revision>2</cp:revision>
  <dc:subject/>
  <dc:title>Новые требования к инструкции по медицинскому применению лекарственных препаратов</dc:title>
</cp:coreProperties>
</file>