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b/>
          <w:b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lang w:eastAsia="ru-RU"/>
        </w:rPr>
        <w:t>С 1 января 2017 года в России вводится новый вид уголовного наказания - принудительные работы. Это станет альтернативой лишению свободы в случаях предусмотренных УК РФ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b/>
          <w:b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  <w:t>С 1 января 2017 года в России вводится новый вид уголовного наказания - принудительные работы. Это станет альтернативой лишению свободы в случаях предусмотренных УК РФ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  <w:t>Под принудительные работы могут подпасть лица, совершившие преступление небольшой и средней тяжести. Такое наказание может быть предусмотрено и для совершивших особо тяжкие преступления, но впервые и с условием их классификации в УК РФ как ограниченные по срокам давности до пяти лет, свыше этого мера применяться не будет. Это большой перечень статей и решение по выбору меры наказания будет принимать суд. Принудительные работы не могут быть назначены несовершеннолетним осужденным или лицам, признанным инвалидами 1 и 2 группы, беременным женщинам и женщинам, имеющим детей в возрасте до 3 лет, а также пенсионерам и вое</w:t>
      </w:r>
      <w:bookmarkStart w:id="0" w:name="_GoBack"/>
      <w:bookmarkEnd w:id="0"/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  <w:t>ннослужащим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  <w:t>Осужденные к принудительным работам отбывают наказание в специальных учреждениях – исправительных центрах, расположенных, как правило, в пределах территории субъекта Федерации, в котором они проживали или были осужден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  <w:t>Однако при отсутствии на территории субъекта Федерации по месту жительства осужденного к принудительным работам исправительного центра или невозможности размещения осужденных в имеющихся исправительных центрах осужденные направляются  в исправительные центры, расположенные на территории другого субъекта Российской Федерации, в котором имеются условия для их размещения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5656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rPr/>
      </w:pPr>
      <w:r>
        <w:rPr/>
        <w:t>Заместитель Змеиногорского межрайонного прокурора                    М.М. Кувш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8:00Z</dcterms:created>
  <dc:creator>дом</dc:creator>
  <dc:description/>
  <cp:keywords/>
  <dc:language>en-US</dc:language>
  <cp:lastModifiedBy>Програм</cp:lastModifiedBy>
  <dcterms:modified xsi:type="dcterms:W3CDTF">2016-12-28T05:08:00Z</dcterms:modified>
  <cp:revision>2</cp:revision>
  <dc:subject/>
  <dc:title>С 1 января 2017 года в России вводится новый вид уголовного наказания - принудительные работы</dc:title>
</cp:coreProperties>
</file>